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3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2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等学校長　殿</w:t>
      </w:r>
    </w:p>
    <w:p>
      <w:pPr>
        <w:pStyle w:val="Normal"/>
        <w:ind w:right="108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湘南地区高等学校体育連盟　会長　笹原　哲也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  湘南地区高等学校体育連盟テニス部専門部 委員長 芝田　翔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＜公印省略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30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(20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18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8"/>
          <w:szCs w:val="28"/>
        </w:rPr>
        <w:t>夏期湘南地区高等学校テニス大会実施要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回個人戦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主　　催　：湘南地区高等学校体育連盟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主　　管　：湘南地区高等学校体育連盟テニス専門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期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月１５日（日）～７月２７日（金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予備日２４日（火）～２７日（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[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予定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5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予選、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1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本戦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  　※天候等により試合が延期された場合は、</w:t>
      </w:r>
    </w:p>
    <w:p>
      <w:pPr>
        <w:pStyle w:val="Normal"/>
        <w:ind w:firstLine="175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予選・本戦が最後まで行われないことがあります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時　　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８：３０（八部公園コート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）試合開始を原則とす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会　　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藤沢市営コ－ト、湘南地区各高校コ－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資　　格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体連加盟校在籍の１、２年生で高体連テニス部に登録済み（予定を含む）の生徒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（定・通の課程にあっては１～３年生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エントリ－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シングル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０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ダブル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無制限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試合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人戦（単、複）　全てト－ナメントによる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セットマッチ　６－６後タイブレ－ク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 　予選：ノーアドバンテージ方式（試合前のサービス練習は初戦（不戦勝を除く）のみ）</w:t>
      </w:r>
    </w:p>
    <w:p>
      <w:pPr>
        <w:pStyle w:val="Normal"/>
        <w:ind w:firstLine="109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 本戦：スタンダード方式（従来のデュース方式）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 ＊荒天時の対応は県大会に準ず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使用球： 公認球（県大会に準ずる）持参方式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服　　装  ：県大会に準ず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し込み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：次の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 xml:space="preserve">①②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二種類の申し込みをすること</w:t>
      </w:r>
    </w:p>
    <w:p>
      <w:pPr>
        <w:pStyle w:val="Normal"/>
        <w:ind w:firstLine="129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ind w:firstLine="1296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による申し込み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神奈川県高体連テニス専門部・湘南地区テニス専門部　サイト内から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申し込み用ファイルをダウンロードし、深沢高校　村山宛にメール送信する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メールアドレス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u w:val="single"/>
        </w:rPr>
        <w:t xml:space="preserve">s-murayama@pen-kanagawa.ed.jp </w:t>
      </w:r>
    </w:p>
    <w:p>
      <w:pPr>
        <w:pStyle w:val="Normal"/>
        <w:ind w:firstLine="172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ファイル名は　 </w:t>
      </w:r>
      <w:r>
        <w:rPr>
          <w:rFonts w:ascii="ＭＳ 明朝;MS Mincho" w:hAnsi="ＭＳ 明朝;MS Mincho" w:cs="ＭＳ 明朝;MS Mincho"/>
          <w:i/>
          <w:color w:val="000000"/>
          <w:kern w:val="0"/>
          <w:sz w:val="22"/>
          <w:szCs w:val="22"/>
        </w:rPr>
        <w:t>学校番号 学校名＜例；</w:t>
      </w:r>
      <w:r>
        <w:rPr>
          <w:rFonts w:cs="ＭＳ 明朝;MS Mincho" w:ascii="ＭＳ 明朝;MS Mincho" w:hAnsi="ＭＳ 明朝;MS Mincho"/>
          <w:i/>
          <w:color w:val="000000"/>
          <w:kern w:val="0"/>
          <w:sz w:val="22"/>
          <w:szCs w:val="22"/>
        </w:rPr>
        <w:t xml:space="preserve">126 </w:t>
      </w:r>
      <w:r>
        <w:rPr>
          <w:rFonts w:ascii="ＭＳ 明朝;MS Mincho" w:hAnsi="ＭＳ 明朝;MS Mincho" w:cs="ＭＳ 明朝;MS Mincho"/>
          <w:i/>
          <w:color w:val="000000"/>
          <w:kern w:val="0"/>
          <w:sz w:val="22"/>
          <w:szCs w:val="22"/>
        </w:rPr>
        <w:t>深沢＞</w:t>
      </w:r>
      <w:r>
        <w:rPr>
          <w:rFonts w:cs="Century" w:eastAsia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校印は必要ありません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</w:p>
    <w:p>
      <w:pPr>
        <w:pStyle w:val="Normal"/>
        <w:ind w:firstLine="172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583" w:hanging="645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申し込み締切り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６月８日（金）１７時まで</w:t>
      </w:r>
    </w:p>
    <w:p>
      <w:pPr>
        <w:pStyle w:val="Normal"/>
        <w:ind w:left="2586" w:hanging="648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wave"/>
        </w:rPr>
        <w:t>＜こちらの申し込みが正規の申し込みとなります＞</w:t>
      </w:r>
    </w:p>
    <w:p>
      <w:pPr>
        <w:pStyle w:val="Normal"/>
        <w:ind w:left="2586" w:hanging="648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2"/>
          <w:szCs w:val="22"/>
          <w:u w:val="wave"/>
        </w:rPr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申し込み用紙ダウンロード先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神奈川県高体連テニス専門部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kern w:val="0"/>
            <w:sz w:val="22"/>
            <w:szCs w:val="22"/>
          </w:rPr>
          <w:t>http://www.k-tennis.net</w:t>
        </w:r>
      </w:hyperlink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　　　　　　　　　　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地区専門部」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湘南地区テニス専門部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727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>書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による申し込み</w:t>
      </w:r>
    </w:p>
    <w:p>
      <w:pPr>
        <w:pStyle w:val="Normal"/>
        <w:ind w:firstLine="193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で作成した申し込み用紙をプリントアウトし、校印を押印し下記に持参する</w:t>
      </w:r>
    </w:p>
    <w:p>
      <w:pPr>
        <w:pStyle w:val="Normal"/>
        <w:ind w:left="205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メールで送信したものと内容に相違のないこと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６月１５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１６時～１７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湘南高等学校</w:t>
      </w:r>
    </w:p>
    <w:p>
      <w:pPr>
        <w:pStyle w:val="Normal"/>
        <w:ind w:firstLine="1846"/>
        <w:textAlignment w:val="baseline"/>
        <w:rPr>
          <w:color w:val="000000"/>
        </w:rPr>
      </w:pPr>
      <w:r>
        <w:rPr>
          <w:color w:val="000000"/>
        </w:rPr>
        <w:t>＊春の県大会申し込みの際に登録していない選手がいる場合は、登録用紙にて</w:t>
      </w:r>
    </w:p>
    <w:p>
      <w:pPr>
        <w:pStyle w:val="Normal"/>
        <w:ind w:firstLine="205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color w:val="000000"/>
        </w:rPr>
        <w:t>登録すること。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その際、登録用紙とその写しを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部、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部を提出すること。</w:t>
      </w:r>
    </w:p>
    <w:p>
      <w:pPr>
        <w:pStyle w:val="Normal"/>
        <w:ind w:left="2051" w:hanging="0"/>
        <w:textAlignment w:val="baseline"/>
        <w:rPr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（用紙は、上記の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HP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トップ「大会資料」よりダウンロードできます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left="1095" w:hanging="1095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※６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/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１５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金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申し込み終了後、</w:t>
      </w: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22"/>
          <w:szCs w:val="22"/>
        </w:rPr>
        <w:t>審判講習会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を行います。短時間で済みますので、</w:t>
      </w:r>
    </w:p>
    <w:p>
      <w:pPr>
        <w:pStyle w:val="Normal"/>
        <w:ind w:left="1025" w:firstLine="21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申し込みに来た生徒はしばらく残っていてください。</w:t>
      </w:r>
    </w:p>
    <w:p>
      <w:pPr>
        <w:pStyle w:val="Normal"/>
        <w:ind w:left="8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その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  <w:szCs w:val="22"/>
        </w:rPr>
        <w:t>地区大会編成会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を行います。</w:t>
      </w: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22"/>
          <w:szCs w:val="22"/>
        </w:rPr>
        <w:t>顧問の先生方の出席をお願い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8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書類不備および申し込み日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6/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遅れた場合は、一切受付をしません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center" w:pos="4819" w:leader="none"/>
        </w:tabs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無　料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  <w:u w:val="doub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組合せ抽選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：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u w:val="double"/>
        </w:rPr>
        <w:t>６月２２日（金）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u w:val="double"/>
        </w:rPr>
        <w:t>15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u w:val="double"/>
        </w:rPr>
        <w:t>時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u w:val="double"/>
        </w:rPr>
        <w:t>30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u w:val="double"/>
        </w:rPr>
        <w:t>分～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湘南高等学校</w:t>
      </w:r>
    </w:p>
    <w:p>
      <w:pPr>
        <w:pStyle w:val="Normal"/>
        <w:ind w:firstLine="5377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当日は県新人テニス大会要項配付日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b/>
          <w:b/>
          <w:i/>
          <w:i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ﾏ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ｼﾞ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会議　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７月　６日（金）　１６時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湘南高等学校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当日は県新人テニス大会申込み日）</w:t>
      </w:r>
    </w:p>
    <w:p>
      <w:pPr>
        <w:pStyle w:val="Normal"/>
        <w:ind w:firstLine="1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＊県新人テニス大会の申込み終了後、地区大会ドローを配布し、説明等を</w:t>
      </w:r>
    </w:p>
    <w:p>
      <w:pPr>
        <w:pStyle w:val="Normal"/>
        <w:ind w:firstLine="215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行ないます。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＊無断で欠席をした場合、出場を辞退したものとみな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［注　意］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200"/>
          <w:kern w:val="0"/>
          <w:sz w:val="22"/>
          <w:szCs w:val="22"/>
        </w:rPr>
        <w:t>ダブルエントリ－禁止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（大会期間中に行われる他の大会に参加する者は、本大会には参加しないこと）</w:t>
      </w:r>
    </w:p>
    <w:p>
      <w:pPr>
        <w:pStyle w:val="Normal"/>
        <w:ind w:firstLine="129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し込み用紙には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single"/>
        </w:rPr>
        <w:t>必ず実力順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入すること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審判は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SCU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ソロチェアアンパイア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方式を採用するので、上記の神奈川県高体連</w:t>
      </w:r>
    </w:p>
    <w:p>
      <w:pPr>
        <w:pStyle w:val="Normal"/>
        <w:ind w:firstLine="151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テニス専門部ＨＰ大会資料「ＳＣＵとルール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で必ず確認しておくこと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○服装規定についてもテニス専門部ＨＲ大会資料「服装規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」を確認するこ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中、保護者等が観戦する場合は、以下のことを必ず連絡しておくこと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大会会場への自家用車を使っての来場は禁止であること</w:t>
      </w:r>
    </w:p>
    <w:p>
      <w:pPr>
        <w:pStyle w:val="Normal"/>
        <w:ind w:firstLine="172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会場近辺への駐車も同様に禁止であること）</w:t>
      </w:r>
    </w:p>
    <w:p>
      <w:pPr>
        <w:pStyle w:val="Normal"/>
        <w:ind w:firstLine="150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大会敷地内はすべて禁煙であること</w:t>
      </w:r>
    </w:p>
    <w:p>
      <w:pPr>
        <w:pStyle w:val="Normal"/>
        <w:ind w:firstLine="153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・大会会場では、大会規定を守りコートレフリーの指示にしたがうこと</w:t>
      </w:r>
    </w:p>
    <w:p>
      <w:pPr>
        <w:pStyle w:val="Normal"/>
        <w:ind w:firstLine="153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  <w:u w:val="single"/>
        </w:rPr>
        <w:t>撮影に関すること</w:t>
      </w:r>
    </w:p>
    <w:p>
      <w:pPr>
        <w:pStyle w:val="Normal"/>
        <w:ind w:left="1641" w:firstLine="21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ビデオカメラ・デジタルカメラ・携帯スマートフォン等による写真・ビデオの　</w:t>
      </w:r>
    </w:p>
    <w:p>
      <w:pPr>
        <w:pStyle w:val="Normal"/>
        <w:ind w:left="1641" w:firstLine="21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試合撮影については、必ず双方の選手の許可を得ること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（上記の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HP</w:t>
      </w:r>
      <w:r>
        <w:rPr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トップにも掲載してあります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21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不明な点は、顧問の先生を通じて下記まで問い合わせをして下さい</w:t>
      </w:r>
    </w:p>
    <w:p>
      <w:pPr>
        <w:pStyle w:val="Normal"/>
        <w:ind w:firstLine="172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委員長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：大船高等学校　　　　芝田　翔伍　　　　</w:t>
      </w:r>
      <w:r>
        <w:rPr>
          <w:color w:val="000000"/>
          <w:kern w:val="0"/>
        </w:rPr>
        <w:t>TEL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０４６７（４７）２３７６</w:t>
      </w:r>
    </w:p>
    <w:p>
      <w:pPr>
        <w:pStyle w:val="Normal"/>
        <w:ind w:firstLine="172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務係：藤沢翔陵高等学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亀田　昭彦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　　　</w:t>
      </w:r>
      <w:r>
        <w:rPr>
          <w:color w:val="000000"/>
          <w:kern w:val="0"/>
        </w:rPr>
        <w:t>TEL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０４６６（８１）３４５６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021" w:footer="720" w:bottom="1021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tenni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1:00Z</dcterms:created>
  <dc:creator>schoolnet</dc:creator>
  <dc:description/>
  <cp:keywords/>
  <dc:language>en-US</dc:language>
  <cp:lastModifiedBy>芝田　翔伍</cp:lastModifiedBy>
  <cp:lastPrinted>2018-05-21T17:12:00Z</cp:lastPrinted>
  <dcterms:modified xsi:type="dcterms:W3CDTF">2018-05-22T06:50:00Z</dcterms:modified>
  <cp:revision>139</cp:revision>
  <dc:subject/>
  <dc:title>平成21年6月　日</dc:title>
</cp:coreProperties>
</file>