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２（２０２０）年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１１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加盟高等学校長　殿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横三地区高等学校体育連盟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会長　　布川　勝也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横三地区高体連テニス部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員長　　小林　　隆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公印省略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</w:rPr>
        <w:t>第３７回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w w:val="200"/>
        </w:rPr>
        <w:t>横三地区高等学校春季テニス大会（団体戦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上記の大会につきまして、下記の要項の通り開催致したく、貴校関係職員並びに生徒の派遣につきまして、格別の配慮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願い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ind w:firstLine="18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  <w:t>[</w:t>
      </w:r>
      <w:r>
        <w:rPr>
          <w:rFonts w:ascii="HG丸ｺﾞｼｯｸM-PRO" w:hAnsi="HG丸ｺﾞｼｯｸM-PRO" w:eastAsia="HG丸ｺﾞｼｯｸM-PRO"/>
          <w:sz w:val="20"/>
          <w:szCs w:val="20"/>
        </w:rPr>
        <w:t>大会役員</w:t>
      </w:r>
      <w:r>
        <w:rPr>
          <w:rFonts w:eastAsia="HG丸ｺﾞｼｯｸM-PRO" w:ascii="HG丸ｺﾞｼｯｸM-PRO" w:hAnsi="HG丸ｺﾞｼｯｸM-PRO"/>
          <w:sz w:val="20"/>
          <w:szCs w:val="20"/>
        </w:rPr>
        <w:t>]</w:t>
      </w:r>
    </w:p>
    <w:p>
      <w:pPr>
        <w:pStyle w:val="Normal"/>
        <w:ind w:firstLine="365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大会委員長　　小林隆</w:t>
      </w:r>
    </w:p>
    <w:p>
      <w:pPr>
        <w:pStyle w:val="Normal"/>
        <w:ind w:firstLine="36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競技役員　　　前田圭大・水戸一博・村山修一・青木直美・増田雄介・綿貫圭一・小林覚・野本将司・竹内浩平</w:t>
      </w:r>
    </w:p>
    <w:p>
      <w:pPr>
        <w:pStyle w:val="Normal"/>
        <w:ind w:firstLine="164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小田野恕子・横山靖夫・木村理志・谷中哲也・五十嵐司・高橋豊樹・窪田成晃・磯部諭・前田潤輝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１．主　催　　横三地区高等学校体育連盟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２．期　日　　３月１５日（日）予選トーナメント、　２０日（金祝）決勝リーグ戦、　２１日（土）予備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３．会　場　　横須賀総合高校・横須賀明光高校・三浦初声高校・逗葉高校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４．種　目　　団体の部（１チーム　単２・複１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５．資　格　　県高体連に加盟している生徒で、１年生及び２年生を対象とす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６．チーム編成</w:t>
      </w:r>
    </w:p>
    <w:p>
      <w:pPr>
        <w:pStyle w:val="Normal"/>
        <w:tabs>
          <w:tab w:val="clear" w:pos="840"/>
          <w:tab w:val="left" w:pos="2604" w:leader="none"/>
        </w:tabs>
        <w:ind w:left="730" w:hanging="73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①各校男女それぞれ３チーム（Ａ・Ｂ・Ｃ）まで出場させることが出来る。ただしその３チームに実力的に属することできない２年生がいる高校に限り、その２年生が全員出場できるように参加チーム数を増やすことができる。Ｄチーム以降には２年生が必ず含まれること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②各チームは、単２・複１の計４名から構成され、チーム内のメンバーは校内順位の高いものから、Ｓ１、Ｓ２とする。</w:t>
      </w:r>
    </w:p>
    <w:p>
      <w:pPr>
        <w:pStyle w:val="Normal"/>
        <w:ind w:left="730" w:hanging="73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③２チーム以上出場させる場合Ａチームは校内順位の１位、２位の者を必ず含み、戦力的にＡ・Ｂ・Ｃの順になるように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④出場選手は登録されているメンバーの中からとし、一度所属したチーム以外からは出場できな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⑤初戦のオーダー交換にいなかった登録選手は、その日の同一チームの試合に出場できな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⑥部員数の少ない学校は（出場チームの中の戦力的に一番下位のチーム）ではシングルス、ダブルスへの重複出場ができ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ただし、３人でのチーム編成の場合は、チーム内の順位１位のものが、シングルス、ダブルスへの重複出場はできな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⑦合同チームのチーム編成は単独で出場できない学校同士の組み合わせとし、最低人数を２名とする。</w:t>
      </w:r>
    </w:p>
    <w:p>
      <w:pPr>
        <w:pStyle w:val="Normal"/>
        <w:ind w:left="1288" w:hanging="109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1288" w:hanging="109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７．シード</w:t>
      </w:r>
    </w:p>
    <w:p>
      <w:pPr>
        <w:pStyle w:val="Normal"/>
        <w:ind w:left="1288" w:hanging="1095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シードは地区総体（団体戦）の結果をもとに第４シードまで決定する。該当校のＡチームをシードとする。</w:t>
      </w:r>
    </w:p>
    <w:p>
      <w:pPr>
        <w:pStyle w:val="Normal"/>
        <w:ind w:firstLine="18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8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８．試合形式</w:t>
      </w:r>
    </w:p>
    <w:p>
      <w:pPr>
        <w:pStyle w:val="Normal"/>
        <w:ind w:firstLine="183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①予選はチームトーナメント方式で行う。ベスト４以上はリーグ戦を行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＜リーグ戦順位決定方法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（１）勝点　　（２）２チームが同率→当該対戦成績　　（３）３チームが同率→勝試合数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（４）取得ゲーム率　　（５）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４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eastAsia="HG丸ｺﾞｼｯｸM-PRO"/>
          <w:sz w:val="20"/>
          <w:szCs w:val="20"/>
        </w:rPr>
        <w:t>で２チームが同率→当該対戦結果　　（６）再試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②試合は１セットマッチ（６－６、タイブレーク）で行う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③試合前の練習は、各サイド２本ずつのサービスのみとす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９．審　判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①試合の審判は対戦チーム同士で相談の上、双方から出し合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②原則としてソロチェアアンパイア制で行う。場合によってはセルフジャッジ制を認め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③試合後は、主審（セルフジャッジ制の場合は勝者）がただちに本部に結果を報告す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０．ベンチコーチ</w:t>
      </w:r>
    </w:p>
    <w:p>
      <w:pPr>
        <w:pStyle w:val="Normal"/>
        <w:ind w:firstLine="183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①コーチはオーダー交換用紙に記入された者が、ベンチコーチとしてコートに入ることができ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②その資格は県大会の規定に準じ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１．試合球</w:t>
      </w:r>
    </w:p>
    <w:p>
      <w:pPr>
        <w:pStyle w:val="Normal"/>
        <w:ind w:firstLine="183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①ウィルソンエクストラデューティ（未開封・２球入り）を使用する。</w:t>
      </w:r>
    </w:p>
    <w:p>
      <w:pPr>
        <w:pStyle w:val="Normal"/>
        <w:ind w:firstLine="54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②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予選トーナメントは各チーム３缶、決勝リーグ戦は各チーム５缶持参する</w:t>
      </w:r>
      <w:r>
        <w:rPr>
          <w:rFonts w:ascii="HG丸ｺﾞｼｯｸM-PRO" w:hAnsi="HG丸ｺﾞｼｯｸM-PRO" w:eastAsia="HG丸ｺﾞｼｯｸM-PRO"/>
          <w:sz w:val="20"/>
          <w:szCs w:val="20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２．申　込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申込用紙（出場選手登録表）に必要事項を記入の上、抽選会へ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男女それぞれ４部ずつ持参する（コピー可）</w:t>
      </w:r>
      <w:r>
        <w:rPr>
          <w:rFonts w:ascii="HG丸ｺﾞｼｯｸM-PRO" w:hAnsi="HG丸ｺﾞｼｯｸM-PRO" w:eastAsia="HG丸ｺﾞｼｯｸM-PRO"/>
          <w:sz w:val="20"/>
          <w:szCs w:val="20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３．抽選会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２月２９日（土）　１３時　横須賀学院高校　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４．その他</w:t>
      </w:r>
    </w:p>
    <w:p>
      <w:pPr>
        <w:pStyle w:val="Normal"/>
        <w:ind w:firstLine="183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①天候の事情により大会を打ち切ることがあ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②試合ルールは高体連の規定によ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③試合はテニスウェアを着用する。学校ジャージは不可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　　　④貴重品等は各自で管理す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⑤ゴミはすべて持ち帰る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以上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AndChars" w:linePitch="32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1:00Z</dcterms:created>
  <dc:creator>Owner</dc:creator>
  <dc:description/>
  <cp:keywords/>
  <dc:language>en-US</dc:language>
  <cp:lastModifiedBy>横須賀学院</cp:lastModifiedBy>
  <cp:lastPrinted>2020-02-06T11:56:00Z</cp:lastPrinted>
  <dcterms:modified xsi:type="dcterms:W3CDTF">2020-02-10T22:36:00Z</dcterms:modified>
  <cp:revision>23</cp:revision>
  <dc:subject/>
  <dc:title>平成</dc:title>
</cp:coreProperties>
</file>