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41"/>
        <w:gridCol w:w="6205"/>
      </w:tblGrid>
      <w:tr>
        <w:trPr/>
        <w:tc>
          <w:tcPr>
            <w:tcW w:w="6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-4445</wp:posOffset>
                      </wp:positionV>
                      <wp:extent cx="8890" cy="561594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56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298.65pt;margin-top:-0.35pt;width:0.65pt;height:442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  <w:szCs w:val="24"/>
              </w:rPr>
              <w:t>横浜地区高等学校テニス大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オーダー用紙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（本部提出用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3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  <w:szCs w:val="24"/>
              </w:rPr>
              <w:t>横浜地区高等学校テニス大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オーダー用紙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（オーダー交換用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bidi w:val="0"/>
        <w:spacing w:lineRule="exact" w:line="292"/>
        <w:ind w:left="0" w:right="0" w:hanging="0"/>
        <w:rPr/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                                                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　                                                      </w:t>
      </w:r>
    </w:p>
    <w:tbl>
      <w:tblPr>
        <w:tblW w:w="122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41"/>
        <w:gridCol w:w="6205"/>
      </w:tblGrid>
      <w:tr>
        <w:trPr/>
        <w:tc>
          <w:tcPr>
            <w:tcW w:w="6041" w:type="dxa"/>
            <w:tcBorders/>
          </w:tcPr>
          <w:p>
            <w:pPr>
              <w:pStyle w:val="Normal"/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  <w:p>
            <w:pPr>
              <w:pStyle w:val="Normal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  <w:p>
            <w:pPr>
              <w:pStyle w:val="Normal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</w:tbl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対戦相手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高校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          </w:t>
      </w:r>
      <w:r>
        <w:rPr>
          <w:rFonts w:ascii="HG丸ｺﾞｼｯｸM-PRO" w:hAnsi="HG丸ｺﾞｼｯｸM-PRO" w:cs="ＭＳ ゴシック" w:eastAsia="HG丸ｺﾞｼｯｸM-PRO"/>
          <w:spacing w:val="-2"/>
          <w:sz w:val="16"/>
          <w:szCs w:val="16"/>
        </w:rPr>
        <w:t xml:space="preserve"> 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対戦相手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高校</w:t>
      </w:r>
    </w:p>
    <w:tbl>
      <w:tblPr>
        <w:tblW w:w="122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41"/>
        <w:gridCol w:w="6205"/>
      </w:tblGrid>
      <w:tr>
        <w:trPr/>
        <w:tc>
          <w:tcPr>
            <w:tcW w:w="6041" w:type="dxa"/>
            <w:tcBorders/>
          </w:tcPr>
          <w:p>
            <w:pPr>
              <w:pStyle w:val="Normal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提出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>　　　　提出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校</w:t>
            </w:r>
          </w:p>
        </w:tc>
      </w:tr>
    </w:tbl>
    <w:p>
      <w:pPr>
        <w:pStyle w:val="Normal"/>
        <w:bidi w:val="0"/>
        <w:spacing w:lineRule="exact" w:line="332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</w:p>
    <w:tbl>
      <w:tblPr>
        <w:tblW w:w="122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801"/>
        <w:gridCol w:w="3376"/>
        <w:gridCol w:w="762"/>
        <w:gridCol w:w="762"/>
        <w:gridCol w:w="1849"/>
        <w:gridCol w:w="3375"/>
        <w:gridCol w:w="217"/>
      </w:tblGrid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ダブ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ダブ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17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ゴシック" w:eastAsia="HG丸ｺﾞｼｯｸM-PRO"/>
                <w:spacing w:val="-2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  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>
          <w:trHeight w:val="283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ダブ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ダブ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ＭＳ ゴシック" w:ascii="HG丸ｺﾞｼｯｸM-PRO" w:hAnsi="HG丸ｺﾞｼｯｸM-PRO"/>
                <w:spacing w:val="-2"/>
                <w:sz w:val="16"/>
                <w:szCs w:val="16"/>
              </w:rPr>
              <w:t xml:space="preserve">  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    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>
          <w:trHeight w:val="283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2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ＭＳ ゴシック" w:ascii="HG丸ｺﾞｼｯｸM-PRO" w:hAnsi="HG丸ｺﾞｼｯｸM-PRO"/>
                <w:spacing w:val="-2"/>
                <w:sz w:val="16"/>
                <w:szCs w:val="16"/>
              </w:rPr>
              <w:t xml:space="preserve">   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  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>
          <w:trHeight w:val="283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76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76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606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ベンチコーチとして入る顧問または登録コーチ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9370</wp:posOffset>
                      </wp:positionV>
                      <wp:extent cx="3257550" cy="32258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2.95pt;margin-top:3.1pt;width:256.45pt;height:2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＊左右同じに記入すること。</w: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620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firstLine="678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ベンチコーチとして入る顧問または登録コーチ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9370</wp:posOffset>
                      </wp:positionV>
                      <wp:extent cx="3257550" cy="32258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35.95pt;margin-top:3.1pt;width:256.45pt;height:2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firstLine="67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＊左右同じに記入するこ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4"/>
              <w:ind w:left="0" w:right="0" w:firstLine="678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/>
          <w:spacing w:val="14"/>
        </w:rPr>
        <w:t>（切り離さずに本部に提出）</w:t>
      </w:r>
    </w:p>
    <w:sectPr>
      <w:type w:val="nextPage"/>
      <w:pgSz w:orient="landscape" w:w="14570" w:h="10318"/>
      <w:pgMar w:left="1134" w:right="1134" w:gutter="0" w:header="0" w:top="482" w:footer="0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61</Characters>
  <CharactersWithSpaces>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9:00Z</dcterms:created>
  <dc:creator>CHIKANO</dc:creator>
  <dc:description/>
  <dc:language>en-US</dc:language>
  <cp:lastModifiedBy/>
  <cp:lastPrinted>2021-03-15T12:12:00Z</cp:lastPrinted>
  <dcterms:modified xsi:type="dcterms:W3CDTF">2021-03-15T14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渡　智博</vt:lpwstr>
  </property>
</Properties>
</file>