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本部提出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オーダー交換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                                              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　 　　　　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                                              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ＭＳ ゴシック"/>
                <w:sz w:val="20"/>
                <w:szCs w:val="20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対戦相手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    </w:t>
      </w:r>
      <w:r>
        <w:rPr>
          <w:rFonts w:ascii="HG丸ｺﾞｼｯｸM-PRO" w:hAnsi="HG丸ｺﾞｼｯｸM-PRO" w:cs="ＭＳ ゴシック" w:eastAsia="HG丸ｺﾞｼｯｸM-PRO"/>
          <w:spacing w:val="-2"/>
          <w:sz w:val="16"/>
          <w:szCs w:val="16"/>
        </w:rPr>
        <w:t xml:space="preserve">          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ＭＳ ゴシック" w:eastAsia="HG丸ｺﾞｼｯｸM-PRO"/>
          <w:spacing w:val="-2"/>
          <w:sz w:val="16"/>
          <w:szCs w:val="16"/>
        </w:rPr>
        <w:t xml:space="preserve"> 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リ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対戦相手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提出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　　　提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     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14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ト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3"/>
        <w:gridCol w:w="1655"/>
        <w:gridCol w:w="707"/>
        <w:gridCol w:w="2317"/>
        <w:gridCol w:w="3354"/>
        <w:gridCol w:w="757"/>
        <w:gridCol w:w="23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１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ゴシック" w:eastAsia="HG丸ｺﾞｼｯｸM-PRO"/>
                <w:spacing w:val="-2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１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　</w:t>
            </w:r>
            <w:r>
              <w:rPr>
                <w:rFonts w:ascii="HG丸ｺﾞｼｯｸM-PRO" w:hAnsi="HG丸ｺﾞｼｯｸM-PRO" w:cs="ＭＳ ゴシック" w:eastAsia="HG丸ｺﾞｼｯｸM-PRO"/>
                <w:sz w:val="4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9370</wp:posOffset>
                      </wp:positionV>
                      <wp:extent cx="3329940" cy="32258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.95pt;margin-top:3.1pt;width:262.15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。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9370</wp:posOffset>
                      </wp:positionV>
                      <wp:extent cx="3353435" cy="32258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34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5.95pt;margin-top:3.1pt;width:264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482" w:footer="0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2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9:00Z</dcterms:created>
  <dc:creator>CHIKANO</dc:creator>
  <dc:description/>
  <dc:language>en-US</dc:language>
  <cp:lastModifiedBy/>
  <cp:lastPrinted>2021-05-18T14:53:00Z</cp:lastPrinted>
  <dcterms:modified xsi:type="dcterms:W3CDTF">2022-05-26T2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保 裕紀</vt:lpwstr>
  </property>
</Properties>
</file>