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6152"/>
          <w:tab w:val="clear" w:pos="12304"/>
        </w:tabs>
        <w:spacing w:lineRule="atLeast" w:line="340"/>
        <w:jc w:val="right"/>
        <w:rPr/>
      </w:pPr>
      <w:r>
        <w:rPr/>
        <w:t>令和５</w:t>
      </w:r>
      <w:del w:id="0" w:author="武田 千裕" w:date="2022-05-18T07:49:00Z">
        <w:r>
          <w:rPr/>
          <w:delText>３</w:delText>
        </w:r>
      </w:del>
      <w:r>
        <w:rPr/>
        <w:t>（</w:t>
      </w:r>
      <w:r>
        <w:rPr/>
        <w:t>2023</w:t>
      </w:r>
      <w:del w:id="1" w:author="武田 千裕" w:date="2022-05-18T07:49:00Z">
        <w:r>
          <w:rPr/>
          <w:delText>1</w:delText>
        </w:r>
      </w:del>
      <w:r>
        <w:rPr/>
        <w:t>）年６月８</w:t>
      </w:r>
      <w:del w:id="2" w:author="武田 千裕" w:date="2022-05-18T07:49:00Z">
        <w:r>
          <w:rPr/>
          <w:delText>７</w:delText>
        </w:r>
      </w:del>
      <w:r>
        <w:rPr/>
        <w:t>日</w:t>
      </w:r>
    </w:p>
    <w:p>
      <w:pPr>
        <w:pStyle w:val="Footer"/>
        <w:tabs>
          <w:tab w:val="clear" w:pos="6152"/>
          <w:tab w:val="clear" w:pos="12304"/>
        </w:tabs>
        <w:spacing w:lineRule="atLeast" w:line="340"/>
        <w:jc w:val="left"/>
        <w:rPr/>
      </w:pPr>
      <w:r>
        <w:rPr/>
        <w:t>各高等学校長　　　殿</w:t>
      </w:r>
    </w:p>
    <w:p>
      <w:pPr>
        <w:pStyle w:val="Footer"/>
        <w:tabs>
          <w:tab w:val="clear" w:pos="6152"/>
          <w:tab w:val="clear" w:pos="12304"/>
        </w:tabs>
        <w:spacing w:lineRule="atLeast" w:line="340"/>
        <w:jc w:val="left"/>
        <w:rPr/>
      </w:pPr>
      <w:r>
        <w:rPr/>
        <w:t>各校テニス部顧問　殿</w:t>
      </w:r>
    </w:p>
    <w:p>
      <w:pPr>
        <w:pStyle w:val="Footer"/>
        <w:tabs>
          <w:tab w:val="clear" w:pos="6152"/>
          <w:tab w:val="clear" w:pos="12304"/>
        </w:tabs>
        <w:spacing w:lineRule="atLeast" w:line="340"/>
        <w:jc w:val="right"/>
        <w:rPr/>
      </w:pPr>
      <w:r>
        <w:rPr/>
        <w:t>横三地区高等学校体育連盟会長　</w:t>
      </w:r>
      <w:ins w:id="3" w:author="武田 千裕" w:date="2022-06-03T13:56:00Z">
        <w:r>
          <w:rPr/>
          <w:t>宍戸　健一</w:t>
        </w:r>
      </w:ins>
      <w:del w:id="4" w:author="武田 千裕" w:date="2022-06-03T13:56:00Z">
        <w:r>
          <w:rPr/>
          <w:delText>伊藤　学</w:delText>
        </w:r>
      </w:del>
    </w:p>
    <w:p>
      <w:pPr>
        <w:pStyle w:val="Footer"/>
        <w:tabs>
          <w:tab w:val="clear" w:pos="6152"/>
          <w:tab w:val="clear" w:pos="12304"/>
        </w:tabs>
        <w:spacing w:lineRule="atLeast" w:line="340"/>
        <w:jc w:val="right"/>
        <w:rPr/>
      </w:pPr>
      <w:r>
        <w:rPr/>
        <w:t>〔公印省略〕</w:t>
      </w:r>
    </w:p>
    <w:p>
      <w:pPr>
        <w:pStyle w:val="Footer"/>
        <w:tabs>
          <w:tab w:val="clear" w:pos="6152"/>
          <w:tab w:val="clear" w:pos="12304"/>
        </w:tabs>
        <w:spacing w:lineRule="atLeast" w:line="340"/>
        <w:jc w:val="right"/>
        <w:rPr/>
      </w:pPr>
      <w:r>
        <w:rPr/>
      </w:r>
    </w:p>
    <w:p>
      <w:pPr>
        <w:pStyle w:val="Footer"/>
        <w:tabs>
          <w:tab w:val="clear" w:pos="6152"/>
          <w:tab w:val="clear" w:pos="12304"/>
        </w:tabs>
        <w:spacing w:lineRule="atLeast" w:line="340"/>
        <w:jc w:val="center"/>
        <w:rPr/>
      </w:pPr>
      <w:r>
        <w:rPr>
          <w:sz w:val="24"/>
        </w:rPr>
        <w:t>令和５</w:t>
      </w:r>
      <w:del w:id="5" w:author="武田 千裕" w:date="2022-05-31T20:00:00Z">
        <w:r>
          <w:rPr>
            <w:sz w:val="24"/>
          </w:rPr>
          <w:delText>３</w:delText>
        </w:r>
      </w:del>
      <w:r>
        <w:rPr>
          <w:sz w:val="24"/>
        </w:rPr>
        <w:t>（</w:t>
      </w:r>
      <w:r>
        <w:rPr>
          <w:sz w:val="24"/>
        </w:rPr>
        <w:t>2023</w:t>
      </w:r>
      <w:del w:id="6" w:author="武田 千裕" w:date="2022-05-31T20:01:00Z">
        <w:r>
          <w:rPr>
            <w:sz w:val="24"/>
          </w:rPr>
          <w:delText>1</w:delText>
        </w:r>
      </w:del>
      <w:r>
        <w:rPr>
          <w:sz w:val="24"/>
        </w:rPr>
        <w:t>）年度　横三地区高等学校総合体育大会（テニスの部）　実施要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主　催　　　　横三地区高等学校体育連盟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後　援　　　　横須賀市教育委員会・三浦市教育委員会・逗子市教育委員会・葉山町教育委員会</w:t>
      </w:r>
    </w:p>
    <w:p>
      <w:pPr>
        <w:pStyle w:val="Normal"/>
        <w:spacing w:lineRule="auto" w:line="276"/>
        <w:ind w:firstLine="1400"/>
        <w:rPr>
          <w:sz w:val="20"/>
        </w:rPr>
      </w:pPr>
      <w:r>
        <w:rPr>
          <w:sz w:val="20"/>
        </w:rPr>
        <w:t>横須賀市体育協会</w:t>
      </w:r>
    </w:p>
    <w:p>
      <w:pPr>
        <w:pStyle w:val="Normal"/>
        <w:spacing w:lineRule="auto" w:line="276"/>
        <w:rPr/>
      </w:pPr>
      <w:r>
        <w:rPr>
          <w:sz w:val="20"/>
        </w:rPr>
        <w:t>主　管　　　　横三地区高等学校体育連盟テニス専門部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大会委員長　　</w:t>
      </w:r>
      <w:ins w:id="7" w:author="武田 千裕" w:date="2022-05-18T07:50:00Z">
        <w:r>
          <w:rPr>
            <w:sz w:val="20"/>
          </w:rPr>
          <w:t>木村　理志</w:t>
        </w:r>
      </w:ins>
      <w:del w:id="8" w:author="武田 千裕" w:date="2022-05-18T07:50:00Z">
        <w:r>
          <w:rPr>
            <w:sz w:val="20"/>
          </w:rPr>
          <w:delText>小林　隆</w:delText>
        </w:r>
      </w:del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大会副委員長　</w:t>
      </w:r>
      <w:ins w:id="9" w:author="武田 千裕" w:date="2022-05-18T07:51:00Z">
        <w:r>
          <w:rPr>
            <w:sz w:val="20"/>
          </w:rPr>
          <w:t>谷中　哲也</w:t>
        </w:r>
      </w:ins>
      <w:del w:id="10" w:author="武田 千裕" w:date="2022-05-18T07:51:00Z">
        <w:r>
          <w:rPr>
            <w:sz w:val="20"/>
          </w:rPr>
          <w:delText>木村　理志</w:delText>
        </w:r>
      </w:del>
    </w:p>
    <w:p>
      <w:pPr>
        <w:pStyle w:val="Normal"/>
        <w:widowControl/>
        <w:autoSpaceDE w:val="true"/>
        <w:spacing w:lineRule="auto" w:line="276"/>
        <w:ind w:left="0" w:hanging="0"/>
        <w:rPr>
          <w:sz w:val="20"/>
        </w:rPr>
      </w:pPr>
      <w:r>
        <w:rPr>
          <w:sz w:val="20"/>
        </w:rPr>
        <w:t>競技委員　</w:t>
      </w:r>
      <w:r>
        <w:rPr>
          <w:sz w:val="20"/>
        </w:rPr>
        <w:t xml:space="preserve">    </w:t>
      </w:r>
      <w:del w:id="11" w:author="武田 千裕" w:date="2022-05-18T07:52:00Z">
        <w:r>
          <w:rPr>
            <w:sz w:val="20"/>
          </w:rPr>
          <w:delText>谷中哲也　</w:delText>
        </w:r>
      </w:del>
      <w:r>
        <w:rPr>
          <w:sz w:val="20"/>
        </w:rPr>
        <w:t>五十嵐司　野本将司　</w:t>
      </w:r>
      <w:ins w:id="12" w:author="武田 千裕" w:date="2022-05-18T07:54:00Z">
        <w:r>
          <w:rPr>
            <w:rFonts w:ascii="ＭＳ 明朝;MS Mincho" w:hAnsi="ＭＳ 明朝;MS Mincho" w:cs="ＭＳ 明朝;MS Mincho"/>
            <w:color w:val="000000"/>
            <w:sz w:val="20"/>
          </w:rPr>
          <w:t>岡本</w:t>
        </w:r>
      </w:ins>
      <w:ins w:id="13" w:author="武田 千裕" w:date="2022-05-18T07:54:00Z">
        <w:r>
          <w:rPr>
            <w:rFonts w:cs="Arial"/>
            <w:sz w:val="20"/>
          </w:rPr>
          <w:t>大河</w:t>
        </w:r>
      </w:ins>
      <w:ins w:id="14" w:author="武田 千裕" w:date="2022-05-18T07:54:00Z">
        <w:r>
          <w:rPr>
            <w:rFonts w:cs="Arial"/>
            <w:sz w:val="20"/>
          </w:rPr>
          <w:t>　</w:t>
        </w:r>
      </w:ins>
      <w:del w:id="15" w:author="武田 千裕" w:date="2022-05-18T07:54:00Z">
        <w:r>
          <w:rPr>
            <w:sz w:val="20"/>
          </w:rPr>
          <w:delText>窪田成晃　</w:delText>
        </w:r>
      </w:del>
      <w:r>
        <w:rPr>
          <w:sz w:val="20"/>
        </w:rPr>
        <w:t>小林覚　　横山靖夫　村山修一</w:t>
      </w:r>
    </w:p>
    <w:p>
      <w:pPr>
        <w:pStyle w:val="Normal"/>
        <w:widowControl/>
        <w:autoSpaceDE w:val="true"/>
        <w:spacing w:lineRule="auto" w:line="276"/>
        <w:ind w:left="0" w:firstLine="1418"/>
        <w:rPr>
          <w:sz w:val="20"/>
        </w:rPr>
      </w:pPr>
      <w:r>
        <w:rPr>
          <w:sz w:val="20"/>
        </w:rPr>
        <w:t>磯部諭　　</w:t>
      </w:r>
      <w:del w:id="16" w:author="武田 千裕" w:date="2022-05-31T20:00:00Z">
        <w:r>
          <w:rPr>
            <w:sz w:val="20"/>
          </w:rPr>
          <w:delText>　</w:delText>
        </w:r>
      </w:del>
      <w:r>
        <w:rPr>
          <w:sz w:val="20"/>
        </w:rPr>
        <w:t>石川智子　高橋豊樹</w:t>
      </w:r>
      <w:ins w:id="17" w:author="武田 千裕" w:date="2022-05-18T07:56:00Z">
        <w:r>
          <w:rPr>
            <w:color w:val="000000"/>
            <w:sz w:val="20"/>
          </w:rPr>
          <w:t>　武田千裕</w:t>
        </w:r>
      </w:ins>
      <w:r>
        <w:rPr>
          <w:sz w:val="20"/>
        </w:rPr>
        <w:t>　八文字信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zh-TW"/>
          <w:ins w:id="18" w:author="武田 千裕" w:date="2022-05-31T20:07:00Z"/>
        </w:rPr>
      </w:pPr>
      <w:r>
        <w:rPr>
          <w:sz w:val="20"/>
          <w:lang w:eastAsia="zh-TW"/>
        </w:rPr>
        <w:t>１　期　日</w:t>
      </w:r>
      <w:r>
        <w:rPr>
          <w:sz w:val="20"/>
          <w:lang w:eastAsia="zh-TW"/>
        </w:rPr>
        <w:t xml:space="preserve"> </w:t>
      </w:r>
    </w:p>
    <w:p>
      <w:pPr>
        <w:pStyle w:val="Normal"/>
        <w:ind w:firstLine="708"/>
        <w:rPr>
          <w:sz w:val="20"/>
          <w:del w:id="28" w:author="武田 千裕" w:date="2022-05-31T20:07:00Z"/>
        </w:rPr>
      </w:pPr>
      <w:del w:id="19" w:author="武田 千裕" w:date="2022-05-31T20:07:00Z">
        <w:r>
          <w:rPr>
            <w:rFonts w:cs="ＭＳ 明朝;MS Mincho"/>
            <w:sz w:val="20"/>
            <w:lang w:eastAsia="zh-TW"/>
          </w:rPr>
          <w:delText xml:space="preserve">     </w:delText>
        </w:r>
      </w:del>
      <w:r>
        <w:rPr>
          <w:sz w:val="20"/>
        </w:rPr>
        <w:t>令和５</w:t>
      </w:r>
      <w:del w:id="20" w:author="武田 千裕" w:date="2022-05-18T07:56:00Z">
        <w:r>
          <w:rPr>
            <w:sz w:val="20"/>
          </w:rPr>
          <w:delText>３</w:delText>
        </w:r>
      </w:del>
      <w:r>
        <w:rPr>
          <w:sz w:val="20"/>
        </w:rPr>
        <w:t>（</w:t>
      </w:r>
      <w:r>
        <w:rPr>
          <w:sz w:val="20"/>
        </w:rPr>
        <w:t>2023</w:t>
      </w:r>
      <w:del w:id="21" w:author="武田 千裕" w:date="2022-05-18T07:56:00Z">
        <w:r>
          <w:rPr>
            <w:sz w:val="20"/>
          </w:rPr>
          <w:delText>1</w:delText>
        </w:r>
      </w:del>
      <w:r>
        <w:rPr>
          <w:sz w:val="20"/>
        </w:rPr>
        <w:t>）年７</w:t>
      </w:r>
      <w:r>
        <w:rPr>
          <w:sz w:val="20"/>
          <w:lang w:eastAsia="zh-TW"/>
        </w:rPr>
        <w:t>月</w:t>
      </w:r>
      <w:r>
        <w:rPr>
          <w:sz w:val="20"/>
        </w:rPr>
        <w:t>16</w:t>
      </w:r>
      <w:del w:id="22" w:author="武田 千裕" w:date="2022-05-18T07:56:00Z">
        <w:r>
          <w:rPr>
            <w:sz w:val="20"/>
          </w:rPr>
          <w:delText>8</w:delText>
        </w:r>
      </w:del>
      <w:r>
        <w:rPr>
          <w:sz w:val="20"/>
          <w:lang w:eastAsia="zh-TW"/>
        </w:rPr>
        <w:t>日（</w:t>
      </w:r>
      <w:r>
        <w:rPr>
          <w:sz w:val="20"/>
        </w:rPr>
        <w:t>日）（予備日</w:t>
      </w:r>
      <w:ins w:id="23" w:author="武田 千裕" w:date="2022-05-31T20:00:00Z">
        <w:r>
          <w:rPr>
            <w:color w:val="000000"/>
            <w:sz w:val="20"/>
          </w:rPr>
          <w:t>1</w:t>
        </w:r>
      </w:ins>
      <w:r>
        <w:rPr>
          <w:sz w:val="20"/>
        </w:rPr>
        <w:t>7</w:t>
      </w:r>
      <w:del w:id="24" w:author="武田 千裕" w:date="2022-05-31T20:00:00Z">
        <w:r>
          <w:rPr>
            <w:sz w:val="20"/>
          </w:rPr>
          <w:delText>2</w:delText>
        </w:r>
      </w:del>
      <w:del w:id="25" w:author="武田 千裕" w:date="2022-05-31T20:00:00Z">
        <w:r>
          <w:rPr>
            <w:sz w:val="20"/>
          </w:rPr>
          <w:delText>2</w:delText>
        </w:r>
      </w:del>
      <w:r>
        <w:rPr>
          <w:sz w:val="20"/>
          <w:lang w:eastAsia="zh-TW"/>
        </w:rPr>
        <w:t>日（</w:t>
      </w:r>
      <w:ins w:id="26" w:author="武田 千裕" w:date="2022-05-31T20:00:00Z">
        <w:r>
          <w:rPr>
            <w:color w:val="000000"/>
            <w:sz w:val="20"/>
          </w:rPr>
          <w:t>月</w:t>
        </w:r>
      </w:ins>
      <w:del w:id="27" w:author="武田 千裕" w:date="2022-05-31T20:00:00Z">
        <w:r>
          <w:rPr>
            <w:sz w:val="20"/>
          </w:rPr>
          <w:delText>木</w:delText>
        </w:r>
      </w:del>
      <w:r>
        <w:rPr>
          <w:sz w:val="20"/>
          <w:lang w:eastAsia="zh-TW"/>
        </w:rPr>
        <w:t>）</w:t>
      </w:r>
      <w:r>
        <w:rPr>
          <w:sz w:val="20"/>
        </w:rPr>
        <w:t>）</w:t>
      </w:r>
    </w:p>
    <w:p>
      <w:pPr>
        <w:pStyle w:val="Normal"/>
        <w:ind w:firstLine="708"/>
        <w:rPr>
          <w:sz w:val="20"/>
          <w:ins w:id="30" w:author="武田 千裕" w:date="2022-05-31T20:08:00Z"/>
        </w:rPr>
      </w:pPr>
      <w:ins w:id="29" w:author="武田 千裕" w:date="2022-05-31T20:08:00Z">
        <w:r>
          <w:rPr>
            <w:sz w:val="20"/>
          </w:rPr>
        </w:r>
      </w:ins>
    </w:p>
    <w:p>
      <w:pPr>
        <w:pStyle w:val="Normal"/>
        <w:ind w:firstLine="708"/>
        <w:rPr>
          <w:sz w:val="20"/>
        </w:rPr>
      </w:pPr>
      <w:del w:id="31" w:author="武田 千裕" w:date="2022-05-31T20:07:00Z">
        <w:r>
          <w:rPr>
            <w:sz w:val="20"/>
          </w:rPr>
          <w:delText>　　　　　　　　</w:delText>
        </w:r>
      </w:del>
      <w:r>
        <w:rPr>
          <w:sz w:val="20"/>
        </w:rPr>
        <w:t>※午前９時試合開始を基本原則とする（午前８時３０分までに受付）</w:t>
      </w:r>
    </w:p>
    <w:p>
      <w:pPr>
        <w:pStyle w:val="Normal"/>
        <w:ind w:firstLine="708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日没により、予備日に延びる可能性もあ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32" w:author="武田 千裕" w:date="2022-05-31T20:08:00Z"/>
        </w:rPr>
      </w:pPr>
      <w:r>
        <w:rPr>
          <w:sz w:val="20"/>
        </w:rPr>
        <w:t>２　会　場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男子：</w:t>
      </w:r>
      <w:del w:id="33" w:author="武田 千裕" w:date="2022-05-31T20:08:00Z">
        <w:r>
          <w:rPr>
            <w:sz w:val="20"/>
          </w:rPr>
          <w:delText xml:space="preserve">     </w:delText>
        </w:r>
      </w:del>
      <w:r>
        <w:rPr>
          <w:sz w:val="20"/>
        </w:rPr>
        <w:t>市立横須賀総合高校　　女子：県立逗子葉山高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35" w:author="武田 千裕" w:date="2022-05-31T20:08:00Z"/>
        </w:rPr>
      </w:pPr>
      <w:r>
        <w:rPr>
          <w:sz w:val="20"/>
        </w:rPr>
        <w:t>３　参加</w:t>
      </w:r>
      <w:ins w:id="34" w:author="武田 千裕" w:date="2022-05-31T20:08:00Z">
        <w:r>
          <w:rPr>
            <w:sz w:val="20"/>
          </w:rPr>
          <w:t>料</w:t>
        </w:r>
      </w:ins>
    </w:p>
    <w:p>
      <w:pPr>
        <w:pStyle w:val="Normal"/>
        <w:ind w:firstLine="708"/>
        <w:rPr>
          <w:sz w:val="20"/>
        </w:rPr>
      </w:pPr>
      <w:del w:id="36" w:author="武田 千裕" w:date="2022-05-31T20:08:00Z">
        <w:r>
          <w:rPr>
            <w:sz w:val="20"/>
          </w:rPr>
          <w:delText>料　　　</w:delText>
        </w:r>
      </w:del>
      <w:r>
        <w:rPr>
          <w:sz w:val="20"/>
        </w:rPr>
        <w:t>無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37" w:author="武田 千裕" w:date="2022-05-31T20:08:00Z"/>
        </w:rPr>
      </w:pPr>
      <w:r>
        <w:rPr>
          <w:sz w:val="20"/>
        </w:rPr>
        <w:t>４　参加資格</w:t>
      </w:r>
    </w:p>
    <w:p>
      <w:pPr>
        <w:pStyle w:val="Normal"/>
        <w:ind w:firstLine="708"/>
        <w:rPr>
          <w:sz w:val="20"/>
        </w:rPr>
      </w:pPr>
      <w:del w:id="38" w:author="武田 千裕" w:date="2022-05-31T20:08:00Z">
        <w:r>
          <w:rPr>
            <w:sz w:val="20"/>
          </w:rPr>
          <w:delText>　　</w:delText>
        </w:r>
      </w:del>
      <w:r>
        <w:rPr>
          <w:sz w:val="20"/>
        </w:rPr>
        <w:t>県高体連加盟校の１～３年生で、県高体連テニス部に登録済みの生徒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39" w:author="武田 千裕" w:date="2022-05-31T20:08:00Z"/>
        </w:rPr>
      </w:pPr>
      <w:r>
        <w:rPr>
          <w:sz w:val="20"/>
        </w:rPr>
        <w:t>５</w:t>
      </w:r>
      <w:r>
        <w:rPr>
          <w:sz w:val="20"/>
        </w:rPr>
        <w:t xml:space="preserve">  </w:t>
      </w:r>
      <w:r>
        <w:rPr>
          <w:sz w:val="20"/>
        </w:rPr>
        <w:t>試合方法</w:t>
      </w:r>
      <w:r>
        <w:rPr>
          <w:sz w:val="20"/>
        </w:rPr>
        <w:t xml:space="preserve"> </w:t>
      </w:r>
    </w:p>
    <w:p>
      <w:pPr>
        <w:pStyle w:val="Normal"/>
        <w:ind w:left="0" w:firstLine="708"/>
        <w:rPr>
          <w:sz w:val="20"/>
          <w:del w:id="41" w:author="武田 千裕" w:date="2022-05-31T20:09:00Z"/>
        </w:rPr>
      </w:pPr>
      <w:del w:id="40" w:author="武田 千裕" w:date="2022-05-31T20:08:00Z">
        <w:r>
          <w:rPr>
            <w:rFonts w:cs="ＭＳ 明朝;MS Mincho"/>
            <w:sz w:val="20"/>
          </w:rPr>
          <w:delText xml:space="preserve">   </w:delText>
        </w:r>
      </w:del>
      <w:r>
        <w:rPr>
          <w:sz w:val="20"/>
        </w:rPr>
        <w:t>単３、複２（重複不可）の５ポイント制トーナメント</w:t>
      </w:r>
    </w:p>
    <w:p>
      <w:pPr>
        <w:pStyle w:val="Normal"/>
        <w:widowControl w:val="false"/>
        <w:autoSpaceDE w:val="false"/>
        <w:bidi w:val="0"/>
        <w:spacing w:lineRule="atLeast" w:line="340"/>
        <w:ind w:left="0" w:firstLine="708"/>
        <w:jc w:val="both"/>
        <w:rPr>
          <w:sz w:val="20"/>
          <w:ins w:id="43" w:author="武田 千裕" w:date="2022-05-31T20:09:00Z"/>
        </w:rPr>
      </w:pPr>
      <w:ins w:id="42" w:author="武田 千裕" w:date="2022-05-31T20:09:00Z">
        <w:r>
          <w:rPr>
            <w:sz w:val="20"/>
          </w:rPr>
        </w:r>
      </w:ins>
    </w:p>
    <w:p>
      <w:pPr>
        <w:pStyle w:val="Normal"/>
        <w:ind w:left="0" w:firstLine="708"/>
        <w:rPr>
          <w:sz w:val="20"/>
          <w:ins w:id="44" w:author="武田 千裕" w:date="2022-05-31T20:09:00Z"/>
        </w:rPr>
      </w:pPr>
      <w:r>
        <w:rPr>
          <w:sz w:val="20"/>
        </w:rPr>
        <w:t>・Ｓ１，Ｄ１，Ｓ２，Ｄ２，Ｓ３の順で試合を行い、３ポイントをとったチームを勝者とする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（初戦以外は、勝者決定次第打ち切りとする。なお、準決勝敗退同士でのエキシビジョン実施も検討する）</w:t>
      </w:r>
    </w:p>
    <w:p>
      <w:pPr>
        <w:pStyle w:val="Normal"/>
        <w:ind w:firstLine="708"/>
        <w:rPr>
          <w:sz w:val="20"/>
        </w:rPr>
      </w:pPr>
      <w:del w:id="45" w:author="武田 千裕" w:date="2022-05-31T20:09:00Z">
        <w:r>
          <w:rPr>
            <w:sz w:val="20"/>
          </w:rPr>
          <w:delText>）</w:delText>
        </w:r>
      </w:del>
      <w:r>
        <w:rPr>
          <w:sz w:val="20"/>
        </w:rPr>
        <w:t>・１セットマッチ</w:t>
      </w:r>
      <w:del w:id="46" w:author="武田 千裕" w:date="2022-05-31T20:10:00Z">
        <w:r>
          <w:rPr>
            <w:sz w:val="20"/>
          </w:rPr>
          <w:delText>（</w:delText>
        </w:r>
      </w:del>
      <w:del w:id="47" w:author="武田 千裕" w:date="2022-05-31T20:10:00Z">
        <w:r>
          <w:rPr>
            <w:sz w:val="20"/>
          </w:rPr>
          <w:delText>6-6</w:delText>
        </w:r>
      </w:del>
      <w:del w:id="48" w:author="武田 千裕" w:date="2022-05-31T20:10:00Z">
        <w:r>
          <w:rPr>
            <w:sz w:val="20"/>
          </w:rPr>
          <w:delText>タイブレーク</w:delText>
        </w:r>
      </w:del>
      <w:ins w:id="49" w:author="武田 千裕" w:date="2022-05-31T20:09:00Z">
        <w:r>
          <w:rPr>
            <w:sz w:val="20"/>
          </w:rPr>
          <w:t>［</w:t>
        </w:r>
      </w:ins>
      <w:ins w:id="50" w:author="武田 千裕" w:date="2022-05-31T20:09:00Z">
        <w:r>
          <w:rPr>
            <w:sz w:val="20"/>
          </w:rPr>
          <w:t>6-6</w:t>
        </w:r>
      </w:ins>
      <w:ins w:id="51" w:author="武田 千裕" w:date="2022-05-31T20:09:00Z">
        <w:r>
          <w:rPr>
            <w:sz w:val="20"/>
          </w:rPr>
          <w:t>タイブレーク］</w:t>
        </w:r>
      </w:ins>
      <w:del w:id="52" w:author="武田 千裕" w:date="2022-05-31T20:09:00Z">
        <w:r>
          <w:rPr>
            <w:sz w:val="20"/>
          </w:rPr>
          <w:delText>））</w:delText>
        </w:r>
      </w:del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53" w:author="武田 千裕" w:date="2022-05-31T20:14:00Z"/>
        </w:rPr>
      </w:pPr>
      <w:r>
        <w:rPr>
          <w:sz w:val="20"/>
        </w:rPr>
        <w:t>６　試合球</w:t>
      </w:r>
    </w:p>
    <w:p>
      <w:pPr>
        <w:pStyle w:val="Normal"/>
        <w:ind w:firstLine="708"/>
        <w:rPr>
          <w:sz w:val="20"/>
        </w:rPr>
      </w:pPr>
      <w:del w:id="54" w:author="武田 千裕" w:date="2022-05-31T20:14:00Z">
        <w:r>
          <w:rPr>
            <w:rFonts w:cs="ＭＳ 明朝;MS Mincho"/>
            <w:sz w:val="20"/>
          </w:rPr>
          <w:delText xml:space="preserve">    </w:delText>
        </w:r>
      </w:del>
      <w:del w:id="55" w:author="武田 千裕" w:date="2022-05-31T20:14:00Z">
        <w:r>
          <w:rPr>
            <w:sz w:val="20"/>
          </w:rPr>
          <w:delText>　</w:delText>
        </w:r>
      </w:del>
      <w:r>
        <w:rPr>
          <w:sz w:val="20"/>
        </w:rPr>
        <w:t>公認球　５缶（２球入り　未開封のものを持参すること）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56" w:author="武田 千裕" w:date="2022-05-31T20:14:00Z"/>
        </w:rPr>
      </w:pPr>
      <w:r>
        <w:rPr>
          <w:sz w:val="20"/>
        </w:rPr>
        <w:t>７</w:t>
      </w:r>
      <w:r>
        <w:rPr>
          <w:sz w:val="20"/>
        </w:rPr>
        <w:t xml:space="preserve">  </w:t>
      </w:r>
      <w:r>
        <w:rPr>
          <w:sz w:val="20"/>
        </w:rPr>
        <w:t>審判方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セルフジャッ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57" w:author="武田 千裕" w:date="2022-05-31T20:08:00Z"/>
        </w:rPr>
      </w:pPr>
      <w:r>
        <w:rPr>
          <w:sz w:val="20"/>
        </w:rPr>
        <w:t>８　出場選手</w:t>
      </w:r>
    </w:p>
    <w:p>
      <w:pPr>
        <w:pStyle w:val="Normal"/>
        <w:ind w:left="992" w:hanging="284"/>
        <w:rPr>
          <w:sz w:val="20"/>
          <w:del w:id="60" w:author="武田 千裕" w:date="2022-05-31T20:10:00Z"/>
        </w:rPr>
      </w:pPr>
      <w:del w:id="58" w:author="武田 千裕" w:date="2022-05-31T20:08:00Z">
        <w:r>
          <w:rPr>
            <w:sz w:val="20"/>
          </w:rPr>
          <w:delText>　　</w:delText>
        </w:r>
      </w:del>
      <w:r>
        <w:rPr>
          <w:sz w:val="20"/>
        </w:rPr>
        <w:t>ア）参加申込書に登録された</w:t>
      </w:r>
      <w:r>
        <w:rPr>
          <w:sz w:val="20"/>
        </w:rPr>
        <w:t>12</w:t>
      </w:r>
      <w:r>
        <w:rPr>
          <w:sz w:val="20"/>
        </w:rPr>
        <w:t>名に限る</w:t>
      </w:r>
      <w:ins w:id="59" w:author="武田 千裕" w:date="2022-06-03T13:58:00Z">
        <w:r>
          <w:rPr>
            <w:sz w:val="20"/>
          </w:rPr>
          <w:t>。</w:t>
        </w:r>
      </w:ins>
      <w:r>
        <w:rPr>
          <w:sz w:val="20"/>
        </w:rPr>
        <w:t>（参加申込書は校内ランキング順に記載する）</w:t>
      </w:r>
    </w:p>
    <w:p>
      <w:pPr>
        <w:pStyle w:val="Normal"/>
        <w:ind w:left="992" w:hanging="284"/>
        <w:rPr>
          <w:sz w:val="20"/>
          <w:ins w:id="62" w:author="武田 千裕" w:date="2022-06-03T14:02:00Z"/>
        </w:rPr>
      </w:pPr>
      <w:ins w:id="61" w:author="武田 千裕" w:date="2022-06-03T14:02:00Z">
        <w:r>
          <w:rPr>
            <w:sz w:val="20"/>
          </w:rPr>
        </w:r>
      </w:ins>
    </w:p>
    <w:p>
      <w:pPr>
        <w:pStyle w:val="Normal"/>
        <w:ind w:left="992" w:hanging="284"/>
        <w:rPr>
          <w:sz w:val="20"/>
          <w:del w:id="66" w:author="武田 千裕" w:date="2022-05-31T20:10:00Z"/>
        </w:rPr>
      </w:pPr>
      <w:del w:id="63" w:author="武田 千裕" w:date="2022-05-31T20:10:00Z">
        <w:r>
          <w:rPr>
            <w:rFonts w:cs="ＭＳ 明朝;MS Mincho"/>
            <w:sz w:val="20"/>
          </w:rPr>
          <w:delText xml:space="preserve">              </w:delText>
        </w:r>
      </w:del>
      <w:del w:id="64" w:author="武田 千裕" w:date="2022-05-31T20:10:00Z">
        <w:r>
          <w:rPr>
            <w:sz w:val="20"/>
          </w:rPr>
          <w:delText>　</w:delText>
        </w:r>
      </w:del>
      <w:r>
        <w:rPr>
          <w:sz w:val="20"/>
        </w:rPr>
        <w:t>イ）シングルスは校内ランキングの高い方からＳ１，Ｓ２，Ｓ３とし、ダブルスはペアの合計順位の低い方からＤ１，Ｄ２とする。合計順位が同じ場合は登録順位の高い選手を含むペアをＤ１とする</w:t>
      </w:r>
      <w:ins w:id="65" w:author="武田 千裕" w:date="2022-06-03T13:58:00Z">
        <w:r>
          <w:rPr>
            <w:sz w:val="20"/>
          </w:rPr>
          <w:t>。</w:t>
        </w:r>
      </w:ins>
    </w:p>
    <w:p>
      <w:pPr>
        <w:pStyle w:val="Normal"/>
        <w:ind w:left="992" w:hanging="284"/>
        <w:rPr>
          <w:sz w:val="20"/>
          <w:del w:id="70" w:author="武田 千裕" w:date="2022-05-31T20:10:00Z"/>
        </w:rPr>
      </w:pPr>
      <w:del w:id="67" w:author="武田 千裕" w:date="2022-05-31T20:10:00Z">
        <w:r>
          <w:rPr>
            <w:rFonts w:cs="ＭＳ 明朝;MS Mincho"/>
            <w:sz w:val="20"/>
          </w:rPr>
          <w:delText xml:space="preserve">              </w:delText>
        </w:r>
      </w:del>
      <w:del w:id="68" w:author="武田 千裕" w:date="2022-05-31T20:10:00Z">
        <w:r>
          <w:rPr>
            <w:sz w:val="20"/>
          </w:rPr>
          <w:delText>　</w:delText>
        </w:r>
      </w:del>
      <w:del w:id="69" w:author="武田 千裕" w:date="2022-06-03T14:01:00Z">
        <w:r>
          <w:rPr>
            <w:sz w:val="20"/>
          </w:rPr>
          <w:delText>ウ）最低登録人数は３名とする。登録人数が７人に満たない場合の試合の仕方は以下の通りとする。（登録人数３名の場合：Ｄ１・Ｄ２を棄権、４名の場合：Ｄ２・Ｓ３を棄権、５名の場合：Ｄ２を棄権、６名の場合：Ｓ３を棄権）</w:delText>
        </w:r>
      </w:del>
    </w:p>
    <w:p>
      <w:pPr>
        <w:pStyle w:val="Normal"/>
        <w:ind w:left="992" w:hanging="284"/>
        <w:rPr>
          <w:sz w:val="20"/>
          <w:ins w:id="72" w:author="武田 千裕" w:date="2022-06-03T14:02:00Z"/>
        </w:rPr>
      </w:pPr>
      <w:ins w:id="71" w:author="武田 千裕" w:date="2022-06-03T14:02:00Z">
        <w:r>
          <w:rPr>
            <w:sz w:val="20"/>
          </w:rPr>
        </w:r>
      </w:ins>
    </w:p>
    <w:p>
      <w:pPr>
        <w:pStyle w:val="Normal"/>
        <w:ind w:left="992" w:hanging="284"/>
        <w:rPr>
          <w:sz w:val="20"/>
          <w:del w:id="76" w:author="武田 千裕" w:date="2022-05-31T20:13:00Z"/>
        </w:rPr>
      </w:pPr>
      <w:del w:id="73" w:author="武田 千裕" w:date="2022-05-31T20:10:00Z">
        <w:r>
          <w:rPr>
            <w:sz w:val="20"/>
          </w:rPr>
          <w:delText>　　　　　　　　</w:delText>
        </w:r>
      </w:del>
      <w:ins w:id="74" w:author="武田 千裕" w:date="2022-06-03T14:02:00Z">
        <w:r>
          <w:rPr>
            <w:sz w:val="20"/>
          </w:rPr>
          <w:t>ウ</w:t>
        </w:r>
      </w:ins>
      <w:del w:id="75" w:author="武田 千裕" w:date="2022-06-03T14:02:00Z">
        <w:r>
          <w:rPr>
            <w:sz w:val="20"/>
          </w:rPr>
          <w:delText>エ</w:delText>
        </w:r>
      </w:del>
      <w:r>
        <w:rPr>
          <w:sz w:val="20"/>
        </w:rPr>
        <w:t>）</w:t>
      </w:r>
      <w:r>
        <w:rPr>
          <w:rFonts w:cs="ＭＳ 明朝;MS Mincho"/>
          <w:sz w:val="20"/>
        </w:rPr>
        <w:t>７名に満たない場合は、３年生を出場させることができる。その場合、過去の戦績や実績を持っている３年生は必ず校内順位の上位とする。</w:t>
      </w:r>
    </w:p>
    <w:p>
      <w:pPr>
        <w:pStyle w:val="Normal"/>
        <w:ind w:left="992" w:hanging="284"/>
        <w:rPr>
          <w:rFonts w:cs="ＭＳ 明朝;MS Mincho"/>
          <w:sz w:val="20"/>
          <w:ins w:id="78" w:author="武田 千裕" w:date="2022-06-03T14:02:00Z"/>
        </w:rPr>
      </w:pPr>
      <w:ins w:id="77" w:author="武田 千裕" w:date="2022-06-03T14:02:00Z">
        <w:r>
          <w:rPr>
            <w:rFonts w:cs="ＭＳ 明朝;MS Mincho"/>
            <w:sz w:val="20"/>
          </w:rPr>
        </w:r>
      </w:ins>
    </w:p>
    <w:p>
      <w:pPr>
        <w:pStyle w:val="Normal"/>
        <w:ind w:left="992" w:hanging="284"/>
        <w:rPr>
          <w:sz w:val="20"/>
          <w:del w:id="84" w:author="武田 千裕" w:date="2022-05-31T20:13:00Z"/>
        </w:rPr>
      </w:pPr>
      <w:del w:id="79" w:author="武田 千裕" w:date="2022-05-31T20:13:00Z">
        <w:r>
          <w:rPr>
            <w:rFonts w:cs="ＭＳ 明朝;MS Mincho"/>
            <w:sz w:val="20"/>
          </w:rPr>
          <w:delText xml:space="preserve">              </w:delText>
        </w:r>
      </w:del>
      <w:del w:id="80" w:author="武田 千裕" w:date="2022-05-31T20:13:00Z">
        <w:r>
          <w:rPr>
            <w:sz w:val="20"/>
          </w:rPr>
          <w:delText>　</w:delText>
        </w:r>
      </w:del>
      <w:ins w:id="81" w:author="武田 千裕" w:date="2022-06-03T14:02:00Z">
        <w:r>
          <w:rPr>
            <w:sz w:val="20"/>
          </w:rPr>
          <w:t>エ</w:t>
        </w:r>
      </w:ins>
      <w:del w:id="82" w:author="武田 千裕" w:date="2022-06-03T14:02:00Z">
        <w:r>
          <w:rPr>
            <w:sz w:val="20"/>
          </w:rPr>
          <w:delText>オ</w:delText>
        </w:r>
      </w:del>
      <w:r>
        <w:rPr>
          <w:sz w:val="20"/>
        </w:rPr>
        <w:t>）部員が７名未満の場合、他校と合同チームを編成して出場することもできる</w:t>
      </w:r>
      <w:ins w:id="83" w:author="武田 千裕" w:date="2022-06-03T13:58:00Z">
        <w:r>
          <w:rPr>
            <w:sz w:val="20"/>
          </w:rPr>
          <w:t>。</w:t>
        </w:r>
      </w:ins>
    </w:p>
    <w:p>
      <w:pPr>
        <w:pStyle w:val="Normal"/>
        <w:ind w:left="992" w:hanging="284"/>
        <w:rPr>
          <w:sz w:val="20"/>
        </w:rPr>
      </w:pPr>
      <w:del w:id="85" w:author="武田 千裕" w:date="2022-05-31T20:13:00Z">
        <w:r>
          <w:rPr>
            <w:sz w:val="20"/>
          </w:rPr>
          <w:delText>　　　　　　　　　　</w:delText>
        </w:r>
      </w:del>
      <w:r>
        <w:rPr>
          <w:sz w:val="20"/>
        </w:rPr>
        <w:t>合同チームを希望する場合は、申込時にその意思を示すこと</w:t>
      </w:r>
      <w:ins w:id="86" w:author="武田 千裕" w:date="2022-06-03T13:58:00Z">
        <w:r>
          <w:rPr>
            <w:sz w:val="20"/>
          </w:rPr>
          <w:t>。</w:t>
        </w:r>
      </w:ins>
      <w:r>
        <w:rPr>
          <w:sz w:val="20"/>
        </w:rPr>
        <w:t>申込をする際には、順位も決めて申し込みを行うこと。</w:t>
      </w:r>
    </w:p>
    <w:p>
      <w:pPr>
        <w:pStyle w:val="Normal"/>
        <w:ind w:left="1136" w:hanging="426"/>
        <w:rPr>
          <w:sz w:val="20"/>
        </w:rPr>
      </w:pPr>
      <w:ins w:id="87" w:author="武田 千裕" w:date="2022-06-03T14:03:00Z">
        <w:r>
          <w:rPr>
            <w:sz w:val="20"/>
          </w:rPr>
          <w:t>オ）最低登録人数は３名とする。登録人数が７人に満たない場合の試合</w:t>
        </w:r>
      </w:ins>
      <w:r>
        <w:rPr>
          <w:sz w:val="20"/>
        </w:rPr>
        <w:t>方法</w:t>
      </w:r>
      <w:ins w:id="88" w:author="武田 千裕" w:date="2022-06-03T14:03:00Z">
        <w:r>
          <w:rPr>
            <w:sz w:val="20"/>
          </w:rPr>
          <w:t>は</w:t>
        </w:r>
      </w:ins>
      <w:r>
        <w:rPr>
          <w:sz w:val="20"/>
        </w:rPr>
        <w:t>、対戦相手の人数により変更（以下の表参照）と</w:t>
      </w:r>
      <w:ins w:id="89" w:author="武田 千裕" w:date="2022-06-03T14:03:00Z">
        <w:r>
          <w:rPr>
            <w:sz w:val="20"/>
          </w:rPr>
          <w:t>する</w:t>
        </w:r>
      </w:ins>
      <w:r>
        <w:rPr>
          <w:sz w:val="20"/>
        </w:rPr>
        <w:t>。</w:t>
      </w:r>
    </w:p>
    <w:p>
      <w:pPr>
        <w:pStyle w:val="Normal"/>
        <w:ind w:left="1156" w:hanging="26"/>
        <w:rPr>
          <w:sz w:val="20"/>
        </w:rPr>
      </w:pPr>
      <w:ins w:id="90" w:author="武田 千裕" w:date="2022-06-03T14:03:00Z">
        <w:r>
          <w:rPr>
            <w:rFonts w:cs="ＭＳ 明朝;MS Mincho"/>
            <w:b/>
            <w:sz w:val="20"/>
          </w:rPr>
          <w:t>※</w:t>
        </w:r>
      </w:ins>
      <w:ins w:id="91" w:author="武田 千裕" w:date="2022-06-03T14:03:00Z">
        <w:r>
          <w:rPr>
            <w:b/>
            <w:sz w:val="20"/>
          </w:rPr>
          <w:t>全国・県の規定に加え、事前の部員調査の結果から横三地区独自に以下の表を作成。</w:t>
        </w:r>
      </w:ins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rPr>
                <w:rFonts w:cs="ＭＳ 明朝;MS Mincho"/>
                <w:sz w:val="20"/>
              </w:rPr>
            </w:pPr>
            <w:r>
              <w:rPr/>
              <w:t>Ａ</w:t>
            </w:r>
            <w:r>
              <w:rPr/>
              <w:t>（登録人数）</w:t>
            </w:r>
            <w:r>
              <w:rPr/>
              <w:t>vs</w:t>
            </w:r>
            <w:r>
              <w:rPr/>
              <w:t>Ｂ</w:t>
            </w:r>
            <w:r>
              <w:rPr/>
              <w:t>（登録人数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勝敗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/>
              <w:t>Ａ</w:t>
            </w:r>
            <w:r>
              <w:rPr/>
              <w:t>（</w:t>
            </w:r>
            <w:r>
              <w:rPr>
                <w:rFonts w:cs="ＭＳ 明朝;MS Mincho"/>
              </w:rPr>
              <w:t>７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６</w:t>
            </w:r>
            <w:r>
              <w:rPr/>
              <w:t>人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/>
              <w:t>Ｓ３</w:t>
            </w:r>
            <w:r>
              <w:rPr/>
              <w:t>は</w:t>
            </w:r>
            <w:r>
              <w:rPr/>
              <w:t>Ａ</w:t>
            </w:r>
            <w:r>
              <w:rPr/>
              <w:t>の不戦勝（</w:t>
            </w:r>
            <w:r>
              <w:rPr/>
              <w:t xml:space="preserve">1 </w:t>
            </w:r>
            <w:r>
              <w:rPr/>
              <w:t>勝）からスター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（</w:t>
            </w:r>
            <w:r>
              <w:rPr/>
              <w:t>７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>
                <w:rFonts w:cs="ＭＳ 明朝;MS Mincho"/>
              </w:rPr>
              <w:t>５</w:t>
            </w:r>
            <w:r>
              <w:rPr/>
              <w:t>人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２</w:t>
            </w:r>
            <w:r>
              <w:rPr/>
              <w:t>は</w:t>
            </w:r>
            <w:r>
              <w:rPr/>
              <w:t>Ａ</w:t>
            </w:r>
            <w:r>
              <w:rPr/>
              <w:t>の不戦勝（</w:t>
            </w:r>
            <w:r>
              <w:rPr/>
              <w:t>１</w:t>
            </w:r>
            <w:r>
              <w:rPr/>
              <w:t>勝）からスター</w:t>
            </w:r>
            <w:r>
              <w:rPr/>
              <w:t>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（</w:t>
            </w:r>
            <w:r>
              <w:rPr/>
              <w:t>７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４</w:t>
            </w:r>
            <w:r>
              <w:rPr/>
              <w:t>人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３・Ｄ２</w:t>
            </w:r>
            <w:r>
              <w:rPr/>
              <w:t>は</w:t>
            </w:r>
            <w:r>
              <w:rPr/>
              <w:t>Ａ</w:t>
            </w:r>
            <w:r>
              <w:rPr/>
              <w:t>の不戦勝（</w:t>
            </w:r>
            <w:r>
              <w:rPr/>
              <w:t>２</w:t>
            </w:r>
            <w:r>
              <w:rPr/>
              <w:t>勝）からスター</w:t>
            </w:r>
            <w:r>
              <w:rPr/>
              <w:t>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/>
              <w:t>Ａ</w:t>
            </w:r>
            <w:r>
              <w:rPr/>
              <w:t>（</w:t>
            </w:r>
            <w:r>
              <w:rPr/>
              <w:t>６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６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rPr/>
            </w:pPr>
            <w:r>
              <w:rPr/>
              <w:t>Ｓ３は両校棄権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/>
              <w:t>Ａ</w:t>
            </w:r>
            <w:r>
              <w:rPr/>
              <w:t>（</w:t>
            </w:r>
            <w:r>
              <w:rPr/>
              <w:t>６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４～５</w:t>
            </w:r>
            <w:r>
              <w:rPr/>
              <w:t>人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Ｓ３は両校棄権。Ｄ</w:t>
            </w:r>
            <w:r>
              <w:rPr>
                <w:rFonts w:cs="ＭＳ 明朝;MS Mincho"/>
              </w:rPr>
              <w:t>２</w:t>
            </w:r>
            <w:r>
              <w:rPr/>
              <w:t>は</w:t>
            </w:r>
            <w:r>
              <w:rPr/>
              <w:t>Ａ</w:t>
            </w:r>
            <w:r>
              <w:rPr/>
              <w:t>の不戦勝（</w:t>
            </w:r>
            <w:r>
              <w:rPr/>
              <w:t>１</w:t>
            </w:r>
            <w:r>
              <w:rPr/>
              <w:t>勝）からスター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（</w:t>
            </w:r>
            <w:r>
              <w:rPr/>
              <w:t>４～５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４～５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３・Ｄ２は両校棄権。</w:t>
            </w:r>
          </w:p>
        </w:tc>
      </w:tr>
    </w:tbl>
    <w:p>
      <w:pPr>
        <w:pStyle w:val="Normal"/>
        <w:ind w:firstLine="992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両校の人数が７名以下で「棄権」の試合を含まないで勝率が並んだ場合、以下の順で勝敗を決める。</w:t>
      </w:r>
    </w:p>
    <w:p>
      <w:pPr>
        <w:pStyle w:val="Normal"/>
        <w:ind w:firstLine="1134"/>
        <w:rPr>
          <w:rFonts w:cs="ＭＳ 明朝;MS Mincho"/>
        </w:rPr>
      </w:pPr>
      <w:r>
        <w:rPr>
          <w:rFonts w:cs="ＭＳ 明朝;MS Mincho"/>
          <w:sz w:val="20"/>
        </w:rPr>
        <w:t>①</w:t>
      </w:r>
      <w:r>
        <w:rPr/>
        <w:t>取得ゲーム率の高い方の勝ち</w:t>
      </w:r>
      <w:r>
        <w:rPr/>
        <w:t>　</w:t>
      </w:r>
      <w:r>
        <w:rPr>
          <w:rFonts w:cs="ＭＳ 明朝;MS Mincho"/>
        </w:rPr>
        <w:t>②Ｓ１勝者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40"/>
        <w:ind w:left="0" w:hanging="0"/>
        <w:rPr>
          <w:sz w:val="20"/>
          <w:del w:id="98" w:author="武田 千裕" w:date="2022-05-31T20:15:00Z"/>
        </w:rPr>
      </w:pPr>
      <w:r>
        <w:rPr>
          <w:sz w:val="20"/>
        </w:rPr>
        <w:t>９　</w:t>
      </w:r>
      <w:r>
        <w:rPr>
          <w:sz w:val="20"/>
          <w:lang w:eastAsia="zh-TW"/>
        </w:rPr>
        <w:t>申</w:t>
      </w:r>
      <w:r>
        <w:rPr>
          <w:sz w:val="20"/>
        </w:rPr>
        <w:t>　</w:t>
      </w:r>
      <w:r>
        <w:rPr>
          <w:sz w:val="20"/>
          <w:lang w:eastAsia="zh-TW"/>
        </w:rPr>
        <w:t>込</w:t>
      </w:r>
      <w:ins w:id="92" w:author="武田 千裕" w:date="2022-05-31T20:15:00Z">
        <w:r>
          <w:rPr>
            <w:rFonts w:ascii="游明朝" w:hAnsi="游明朝" w:cs="游明朝" w:eastAsia="游明朝"/>
            <w:sz w:val="20"/>
          </w:rPr>
          <w:t>　</w:t>
        </w:r>
      </w:ins>
      <w:ins w:id="93" w:author="武田 千裕" w:date="2022-05-31T20:15:00Z">
        <w:r>
          <w:rPr>
            <w:rFonts w:eastAsia="游明朝" w:cs="游明朝" w:ascii="游明朝" w:hAnsi="游明朝"/>
            <w:sz w:val="20"/>
          </w:rPr>
          <w:t>-</w:t>
        </w:r>
      </w:ins>
      <w:ins w:id="94" w:author="武田 千裕" w:date="2022-05-31T20:15:00Z">
        <w:r>
          <w:rPr>
            <w:rFonts w:ascii="游明朝" w:hAnsi="游明朝" w:cs="游明朝" w:eastAsia="游明朝"/>
            <w:sz w:val="20"/>
          </w:rPr>
          <w:t>　</w:t>
        </w:r>
      </w:ins>
      <w:del w:id="95" w:author="武田 千裕" w:date="2022-05-31T20:14:00Z">
        <w:r>
          <w:rPr>
            <w:sz w:val="20"/>
          </w:rPr>
          <w:delText>　</w:delText>
        </w:r>
      </w:del>
      <w:del w:id="96" w:author="武田 千裕" w:date="2022-05-31T20:14:00Z">
        <w:r>
          <w:rPr>
            <w:sz w:val="20"/>
            <w:lang w:eastAsia="zh-TW"/>
          </w:rPr>
          <w:delText>　</w:delText>
        </w:r>
      </w:del>
      <w:del w:id="97" w:author="武田 千裕" w:date="2022-05-31T20:14:00Z">
        <w:r>
          <w:rPr>
            <w:sz w:val="20"/>
            <w:lang w:eastAsia="zh-TW"/>
          </w:rPr>
          <w:delText xml:space="preserve">  </w:delText>
        </w:r>
      </w:del>
      <w:r>
        <w:rPr>
          <w:sz w:val="20"/>
        </w:rPr>
        <w:t>①メールによる申し込み　②書類による申し込み　の二種類の申し込みをすること</w:t>
      </w:r>
    </w:p>
    <w:p>
      <w:pPr>
        <w:pStyle w:val="Normal"/>
        <w:widowControl w:val="false"/>
        <w:autoSpaceDE w:val="false"/>
        <w:bidi w:val="0"/>
        <w:spacing w:lineRule="exact" w:line="340"/>
        <w:ind w:left="0" w:hanging="0"/>
        <w:jc w:val="both"/>
        <w:rPr>
          <w:rFonts w:eastAsia="PMingLiU;新細明體"/>
          <w:sz w:val="20"/>
          <w:lang w:eastAsia="zh-TW"/>
          <w:ins w:id="100" w:author="武田 千裕" w:date="2022-05-31T20:14:00Z"/>
        </w:rPr>
      </w:pPr>
      <w:ins w:id="99" w:author="武田 千裕" w:date="2022-05-31T20:14:00Z">
        <w:r>
          <w:rPr>
            <w:rFonts w:eastAsia="PMingLiU;新細明體"/>
            <w:sz w:val="20"/>
            <w:lang w:eastAsia="zh-TW"/>
          </w:rPr>
        </w:r>
      </w:ins>
    </w:p>
    <w:p>
      <w:pPr>
        <w:pStyle w:val="Normal"/>
        <w:ind w:left="0" w:firstLine="708"/>
        <w:rPr>
          <w:sz w:val="20"/>
          <w:ins w:id="103" w:author="武田 千裕" w:date="2022-05-31T20:17:00Z"/>
        </w:rPr>
      </w:pPr>
      <w:ins w:id="101" w:author="武田 千裕" w:date="2022-05-31T20:14:00Z">
        <w:r>
          <w:rPr>
            <w:rFonts w:cs="ＭＳ 明朝;MS Mincho"/>
            <w:sz w:val="20"/>
          </w:rPr>
          <w:t>①</w:t>
        </w:r>
      </w:ins>
      <w:del w:id="102" w:author="武田 千裕" w:date="2022-05-18T07:57:00Z">
        <w:r>
          <w:rPr>
            <w:sz w:val="20"/>
          </w:rPr>
          <w:delText>　　　　　　　　①</w:delText>
        </w:r>
      </w:del>
      <w:r>
        <w:rPr>
          <w:sz w:val="20"/>
        </w:rPr>
        <w:t>メールによる申し込み</w:t>
      </w:r>
    </w:p>
    <w:p>
      <w:pPr>
        <w:pStyle w:val="Normal"/>
        <w:ind w:firstLine="850"/>
        <w:rPr>
          <w:sz w:val="20"/>
          <w:del w:id="105" w:author="武田 千裕" w:date="2022-05-31T20:14:00Z"/>
        </w:rPr>
      </w:pPr>
      <w:del w:id="104" w:author="武田 千裕" w:date="2022-05-31T20:14:00Z">
        <w:r>
          <w:rPr>
            <w:sz w:val="20"/>
          </w:rPr>
          <w:delText>　</w:delText>
        </w:r>
      </w:del>
    </w:p>
    <w:p>
      <w:pPr>
        <w:pStyle w:val="Normal"/>
        <w:ind w:left="990" w:hanging="142"/>
        <w:rPr>
          <w:sz w:val="20"/>
          <w:del w:id="111" w:author="武田 千裕" w:date="2022-05-31T20:18:00Z"/>
        </w:rPr>
      </w:pPr>
      <w:del w:id="106" w:author="武田 千裕" w:date="2022-05-31T20:14:00Z">
        <w:r>
          <w:rPr>
            <w:sz w:val="20"/>
          </w:rPr>
          <w:delText>　　　　　　　　　</w:delText>
        </w:r>
      </w:del>
      <w:r>
        <w:rPr>
          <w:sz w:val="20"/>
        </w:rPr>
        <w:t>・</w:t>
      </w:r>
      <w:r>
        <w:rPr>
          <w:sz w:val="20"/>
          <w:u w:val="single"/>
        </w:rPr>
        <w:t>地区総体出場選手登録表</w:t>
      </w:r>
      <w:r>
        <w:rPr>
          <w:sz w:val="20"/>
        </w:rPr>
        <w:t>および</w:t>
      </w:r>
      <w:r>
        <w:rPr>
          <w:sz w:val="20"/>
          <w:u w:val="single"/>
        </w:rPr>
        <w:t>地区加盟登録名簿</w:t>
      </w:r>
      <w:r>
        <w:rPr>
          <w:sz w:val="20"/>
        </w:rPr>
        <w:t>を、神奈川県高体連テニス専門部・横三地区テニス専門部サイト内からダウンロードし、</w:t>
      </w:r>
      <w:ins w:id="107" w:author="武田 千裕" w:date="2022-05-18T07:57:00Z">
        <w:r>
          <w:rPr>
            <w:sz w:val="20"/>
          </w:rPr>
          <w:t>三浦初声</w:t>
        </w:r>
      </w:ins>
      <w:del w:id="108" w:author="武田 千裕" w:date="2022-05-18T07:57:00Z">
        <w:r>
          <w:rPr>
            <w:sz w:val="20"/>
          </w:rPr>
          <w:delText>横須賀学院</w:delText>
        </w:r>
      </w:del>
      <w:r>
        <w:rPr>
          <w:sz w:val="20"/>
        </w:rPr>
        <w:t>高校　</w:t>
      </w:r>
      <w:ins w:id="109" w:author="武田 千裕" w:date="2022-05-18T07:58:00Z">
        <w:r>
          <w:rPr>
            <w:sz w:val="20"/>
          </w:rPr>
          <w:t>武田</w:t>
        </w:r>
      </w:ins>
      <w:del w:id="110" w:author="武田 千裕" w:date="2022-05-18T07:58:00Z">
        <w:r>
          <w:rPr>
            <w:sz w:val="20"/>
          </w:rPr>
          <w:delText>木村</w:delText>
        </w:r>
      </w:del>
      <w:r>
        <w:rPr>
          <w:sz w:val="20"/>
        </w:rPr>
        <w:t>宛にメール送信する</w:t>
      </w:r>
    </w:p>
    <w:p>
      <w:pPr>
        <w:pStyle w:val="Normal"/>
        <w:ind w:left="990" w:hanging="142"/>
        <w:rPr>
          <w:sz w:val="20"/>
          <w:ins w:id="113" w:author="武田 千裕" w:date="2022-05-31T20:18:00Z"/>
        </w:rPr>
      </w:pPr>
      <w:ins w:id="112" w:author="武田 千裕" w:date="2022-05-31T20:18:00Z">
        <w:r>
          <w:rPr>
            <w:sz w:val="20"/>
          </w:rPr>
        </w:r>
      </w:ins>
    </w:p>
    <w:p>
      <w:pPr>
        <w:pStyle w:val="Normal"/>
        <w:ind w:left="990" w:hanging="142"/>
        <w:rPr>
          <w:sz w:val="20"/>
          <w:del w:id="117" w:author="武田 千裕" w:date="2022-05-31T20:18:00Z"/>
        </w:rPr>
      </w:pPr>
      <w:del w:id="114" w:author="武田 千裕" w:date="2022-05-31T20:18:00Z">
        <w:r>
          <w:rPr>
            <w:sz w:val="20"/>
          </w:rPr>
          <w:delText>　　　　　　　　　</w:delText>
        </w:r>
      </w:del>
      <w:r>
        <w:rPr>
          <w:sz w:val="20"/>
        </w:rPr>
        <w:t>・送信先メールアドレス　　</w:t>
      </w:r>
      <w:hyperlink r:id="rId2">
        <w:del w:id="115" w:author="武田 千裕" w:date="2022-05-18T07:57:00Z">
          <w:r>
            <w:rPr>
              <w:rStyle w:val="InternetLink"/>
              <w:sz w:val="20"/>
            </w:rPr>
            <w:delText>s.kimura@yokosukagakuin.jp</w:delText>
          </w:r>
        </w:del>
      </w:hyperlink>
      <w:hyperlink r:id="rId3">
        <w:ins w:id="116" w:author="武田 千裕" w:date="2022-05-18T07:57:00Z">
          <w:r>
            <w:rPr>
              <w:rStyle w:val="InternetLink"/>
              <w:sz w:val="20"/>
            </w:rPr>
            <w:t>takeda-fr5@pen-kanagawa.ed.jp</w:t>
          </w:r>
        </w:ins>
      </w:hyperlink>
    </w:p>
    <w:p>
      <w:pPr>
        <w:pStyle w:val="Normal"/>
        <w:ind w:left="990" w:hanging="142"/>
        <w:rPr>
          <w:sz w:val="20"/>
          <w:ins w:id="119" w:author="武田 千裕" w:date="2022-05-31T20:18:00Z"/>
        </w:rPr>
      </w:pPr>
      <w:ins w:id="118" w:author="武田 千裕" w:date="2022-05-31T20:18:00Z">
        <w:r>
          <w:rPr>
            <w:sz w:val="20"/>
          </w:rPr>
        </w:r>
      </w:ins>
    </w:p>
    <w:p>
      <w:pPr>
        <w:pStyle w:val="Normal"/>
        <w:ind w:left="990" w:hanging="142"/>
        <w:rPr>
          <w:sz w:val="20"/>
          <w:del w:id="125" w:author="武田 千裕" w:date="2022-05-31T20:18:00Z"/>
        </w:rPr>
      </w:pPr>
      <w:del w:id="120" w:author="武田 千裕" w:date="2022-05-31T20:18:00Z">
        <w:r>
          <w:rPr>
            <w:sz w:val="20"/>
          </w:rPr>
          <w:delText>　　　　　　　　　</w:delText>
        </w:r>
      </w:del>
      <w:r>
        <w:rPr>
          <w:sz w:val="20"/>
        </w:rPr>
        <w:t>・メールの件名は「学校番号　学校名（例：</w:t>
      </w:r>
      <w:r>
        <w:rPr>
          <w:sz w:val="20"/>
        </w:rPr>
        <w:t>3</w:t>
      </w:r>
      <w:ins w:id="121" w:author="武田 千裕" w:date="2022-05-18T08:00:00Z">
        <w:r>
          <w:rPr>
            <w:sz w:val="20"/>
          </w:rPr>
          <w:t>07</w:t>
        </w:r>
      </w:ins>
      <w:del w:id="122" w:author="武田 千裕" w:date="2022-05-18T08:00:00Z">
        <w:r>
          <w:rPr>
            <w:sz w:val="20"/>
          </w:rPr>
          <w:delText>13</w:delText>
        </w:r>
      </w:del>
      <w:r>
        <w:rPr>
          <w:sz w:val="20"/>
        </w:rPr>
        <w:t>　</w:t>
      </w:r>
      <w:ins w:id="123" w:author="武田 千裕" w:date="2022-05-18T07:57:00Z">
        <w:r>
          <w:rPr>
            <w:sz w:val="20"/>
          </w:rPr>
          <w:t>三浦初声</w:t>
        </w:r>
      </w:ins>
      <w:del w:id="124" w:author="武田 千裕" w:date="2022-05-18T07:57:00Z">
        <w:r>
          <w:rPr>
            <w:sz w:val="20"/>
          </w:rPr>
          <w:delText>横須賀学院</w:delText>
        </w:r>
      </w:del>
      <w:r>
        <w:rPr>
          <w:sz w:val="20"/>
        </w:rPr>
        <w:t>）」とすること</w:t>
      </w:r>
    </w:p>
    <w:p>
      <w:pPr>
        <w:pStyle w:val="Normal"/>
        <w:ind w:left="990" w:hanging="142"/>
        <w:rPr>
          <w:sz w:val="20"/>
          <w:ins w:id="127" w:author="武田 千裕" w:date="2022-05-31T20:18:00Z"/>
        </w:rPr>
      </w:pPr>
      <w:ins w:id="126" w:author="武田 千裕" w:date="2022-05-31T20:18:00Z">
        <w:r>
          <w:rPr>
            <w:sz w:val="20"/>
          </w:rPr>
        </w:r>
      </w:ins>
    </w:p>
    <w:p>
      <w:pPr>
        <w:pStyle w:val="Normal"/>
        <w:ind w:left="990" w:hanging="142"/>
        <w:rPr>
          <w:rFonts w:cs="ＭＳ 明朝;MS Mincho"/>
          <w:sz w:val="20"/>
          <w:del w:id="130" w:author="武田 千裕" w:date="2022-05-31T20:18:00Z"/>
        </w:rPr>
      </w:pPr>
      <w:del w:id="128" w:author="武田 千裕" w:date="2022-05-31T20:18:00Z">
        <w:r>
          <w:rPr>
            <w:sz w:val="20"/>
          </w:rPr>
          <w:delText>　　　　　　　　　</w:delText>
        </w:r>
      </w:del>
      <w:r>
        <w:rPr>
          <w:sz w:val="20"/>
        </w:rPr>
        <w:t>・</w:t>
      </w:r>
      <w:r>
        <w:rPr>
          <w:b/>
          <w:sz w:val="20"/>
          <w:u w:val="thick"/>
        </w:rPr>
        <w:t>６月</w:t>
      </w:r>
      <w:ins w:id="129" w:author="武田 千裕" w:date="2022-06-03T13:56:00Z">
        <w:r>
          <w:rPr>
            <w:b/>
            <w:sz w:val="20"/>
            <w:u w:val="thick"/>
          </w:rPr>
          <w:t>2</w:t>
        </w:r>
      </w:ins>
      <w:r>
        <w:rPr>
          <w:b/>
          <w:sz w:val="20"/>
          <w:u w:val="thick"/>
        </w:rPr>
        <w:t>3</w:t>
      </w:r>
      <w:r>
        <w:rPr>
          <w:b/>
          <w:sz w:val="20"/>
          <w:u w:val="thick"/>
        </w:rPr>
        <w:t>日（金）までにメールを送信すること</w:t>
      </w:r>
    </w:p>
    <w:p>
      <w:pPr>
        <w:pStyle w:val="Normal"/>
        <w:ind w:left="990" w:hanging="142"/>
        <w:rPr>
          <w:rFonts w:cs="ＭＳ 明朝;MS Mincho"/>
          <w:sz w:val="20"/>
          <w:ins w:id="132" w:author="武田 千裕" w:date="2022-05-31T20:18:00Z"/>
        </w:rPr>
      </w:pPr>
      <w:ins w:id="131" w:author="武田 千裕" w:date="2022-05-31T20:18:00Z">
        <w:r>
          <w:rPr>
            <w:rFonts w:cs="ＭＳ 明朝;MS Mincho"/>
            <w:sz w:val="20"/>
          </w:rPr>
        </w:r>
      </w:ins>
    </w:p>
    <w:p>
      <w:pPr>
        <w:pStyle w:val="Normal"/>
        <w:ind w:left="990" w:hanging="280"/>
        <w:rPr>
          <w:rFonts w:cs="ＭＳ 明朝;MS Mincho"/>
          <w:sz w:val="20"/>
          <w:ins w:id="134" w:author="武田 千裕" w:date="2022-05-31T20:19:00Z"/>
        </w:rPr>
      </w:pPr>
      <w:del w:id="133" w:author="武田 千裕" w:date="2022-05-31T20:18:00Z">
        <w:r>
          <w:rPr>
            <w:rFonts w:cs="ＭＳ 明朝;MS Mincho"/>
            <w:sz w:val="20"/>
          </w:rPr>
          <w:delText>　　　　　　　　</w:delText>
        </w:r>
      </w:del>
      <w:r>
        <w:rPr>
          <w:rFonts w:cs="ＭＳ 明朝;MS Mincho"/>
          <w:sz w:val="20"/>
        </w:rPr>
        <w:t>②書類による申し込み</w:t>
      </w:r>
    </w:p>
    <w:p>
      <w:pPr>
        <w:pStyle w:val="Normal"/>
        <w:ind w:left="988" w:hanging="138"/>
        <w:rPr>
          <w:rFonts w:cs="ＭＳ 明朝;MS Mincho"/>
          <w:sz w:val="20"/>
          <w:del w:id="136" w:author="武田 千裕" w:date="2022-05-31T20:19:00Z"/>
        </w:rPr>
      </w:pPr>
      <w:del w:id="135" w:author="武田 千裕" w:date="2022-05-31T20:19:00Z">
        <w:r>
          <w:rPr>
            <w:rFonts w:cs="ＭＳ 明朝;MS Mincho"/>
            <w:sz w:val="20"/>
          </w:rPr>
          <w:delText>　</w:delText>
        </w:r>
      </w:del>
    </w:p>
    <w:p>
      <w:pPr>
        <w:pStyle w:val="Normal"/>
        <w:ind w:left="988" w:hanging="138"/>
        <w:rPr>
          <w:sz w:val="20"/>
          <w:del w:id="138" w:author="武田 千裕" w:date="2022-05-31T20:19:00Z"/>
        </w:rPr>
      </w:pPr>
      <w:del w:id="137" w:author="武田 千裕" w:date="2022-05-31T20:19:00Z">
        <w:r>
          <w:rPr>
            <w:rFonts w:cs="ＭＳ 明朝;MS Mincho"/>
            <w:sz w:val="20"/>
          </w:rPr>
          <w:delText>　　　　　　　　　</w:delText>
        </w:r>
      </w:del>
      <w:r>
        <w:rPr>
          <w:rFonts w:cs="ＭＳ 明朝;MS Mincho"/>
          <w:sz w:val="20"/>
        </w:rPr>
        <w:t>・必要事項を記入し公印を押印の上、</w:t>
      </w:r>
      <w:r>
        <w:rPr>
          <w:sz w:val="20"/>
          <w:u w:val="single"/>
        </w:rPr>
        <w:t>地区総体出場選手登録表</w:t>
      </w:r>
      <w:r>
        <w:rPr>
          <w:sz w:val="20"/>
        </w:rPr>
        <w:t>および</w:t>
      </w:r>
      <w:r>
        <w:rPr>
          <w:sz w:val="20"/>
          <w:u w:val="single"/>
        </w:rPr>
        <w:t>地区加盟登録名簿</w:t>
      </w:r>
    </w:p>
    <w:p>
      <w:pPr>
        <w:pStyle w:val="Normal"/>
        <w:ind w:left="988" w:hanging="138"/>
        <w:rPr>
          <w:sz w:val="20"/>
          <w:u w:val="single"/>
          <w:ins w:id="140" w:author="武田 千裕" w:date="2022-05-31T20:19:00Z"/>
        </w:rPr>
      </w:pPr>
      <w:ins w:id="139" w:author="武田 千裕" w:date="2022-05-31T20:19:00Z">
        <w:r>
          <w:rPr>
            <w:sz w:val="20"/>
            <w:u w:val="single"/>
          </w:rPr>
        </w:r>
      </w:ins>
    </w:p>
    <w:p>
      <w:pPr>
        <w:pStyle w:val="Normal"/>
        <w:ind w:left="988" w:hanging="138"/>
        <w:rPr>
          <w:b/>
          <w:b/>
          <w:color w:val="FF0000"/>
          <w:sz w:val="20"/>
          <w:u w:val="thick"/>
          <w:ins w:id="145" w:author="武田 千裕" w:date="2022-06-03T13:56:00Z"/>
        </w:rPr>
      </w:pPr>
      <w:r>
        <w:rPr>
          <w:sz w:val="20"/>
        </w:rPr>
        <w:t>（各２部ずつ・コピー可）を</w:t>
      </w:r>
      <w:ins w:id="141" w:author="武田 千裕" w:date="2022-06-03T13:56:00Z">
        <w:r>
          <w:rPr>
            <w:rFonts w:cs="ＭＳ 明朝;MS Mincho"/>
            <w:b/>
            <w:color w:val="FF0000"/>
            <w:sz w:val="20"/>
            <w:u w:val="thick"/>
          </w:rPr>
          <w:t>７</w:t>
        </w:r>
      </w:ins>
      <w:del w:id="142" w:author="武田 千裕" w:date="2022-06-03T13:56:00Z">
        <w:r>
          <w:rPr>
            <w:rFonts w:cs="ＭＳ 明朝;MS Mincho"/>
            <w:b/>
            <w:color w:val="FF0000"/>
            <w:sz w:val="20"/>
            <w:u w:val="thick"/>
          </w:rPr>
          <w:delText>６</w:delText>
        </w:r>
      </w:del>
      <w:r>
        <w:rPr>
          <w:rFonts w:cs="ＭＳ 明朝;MS Mincho"/>
          <w:b/>
          <w:color w:val="FF0000"/>
          <w:sz w:val="20"/>
          <w:u w:val="thick"/>
        </w:rPr>
        <w:t>月７</w:t>
      </w:r>
      <w:del w:id="143" w:author="武田 千裕" w:date="2022-06-03T13:56:00Z">
        <w:r>
          <w:rPr>
            <w:rFonts w:cs="ＭＳ 明朝;MS Mincho"/>
            <w:b/>
            <w:color w:val="FF0000"/>
            <w:sz w:val="20"/>
            <w:u w:val="thick"/>
          </w:rPr>
          <w:delText>2</w:delText>
        </w:r>
      </w:del>
      <w:del w:id="144" w:author="武田 千裕" w:date="2022-05-18T08:01:00Z">
        <w:r>
          <w:rPr>
            <w:rFonts w:cs="ＭＳ 明朝;MS Mincho"/>
            <w:b/>
            <w:color w:val="FF0000"/>
            <w:sz w:val="20"/>
            <w:u w:val="thick"/>
          </w:rPr>
          <w:delText>5</w:delText>
        </w:r>
      </w:del>
      <w:r>
        <w:rPr>
          <w:rFonts w:cs="ＭＳ 明朝;MS Mincho"/>
          <w:b/>
          <w:color w:val="FF0000"/>
          <w:sz w:val="20"/>
          <w:u w:val="thick"/>
        </w:rPr>
        <w:t>日（金）</w:t>
      </w:r>
      <w:r>
        <w:rPr>
          <w:rFonts w:cs="ＭＳ 明朝;MS Mincho"/>
          <w:b/>
          <w:color w:val="FF0000"/>
          <w:sz w:val="20"/>
          <w:u w:val="thick"/>
        </w:rPr>
        <w:t>1</w:t>
      </w:r>
      <w:r>
        <w:rPr>
          <w:rFonts w:cs="ＭＳ 明朝;MS Mincho"/>
          <w:b/>
          <w:color w:val="FF0000"/>
          <w:sz w:val="20"/>
          <w:u w:val="thick"/>
        </w:rPr>
        <w:t>6:00</w:t>
      </w:r>
      <w:r>
        <w:rPr>
          <w:rFonts w:cs="ＭＳ 明朝;MS Mincho"/>
          <w:b/>
          <w:color w:val="FF0000"/>
          <w:sz w:val="20"/>
          <w:u w:val="thick"/>
        </w:rPr>
        <w:t>　横須賀学院高校へ持参</w:t>
      </w:r>
      <w:r>
        <w:rPr>
          <w:b/>
          <w:color w:val="FF0000"/>
          <w:sz w:val="20"/>
          <w:u w:val="thick"/>
        </w:rPr>
        <w:t>すること</w:t>
      </w:r>
    </w:p>
    <w:p>
      <w:pPr>
        <w:pStyle w:val="Normal"/>
        <w:ind w:left="988" w:hanging="138"/>
        <w:rPr>
          <w:sz w:val="20"/>
          <w:u w:val="single"/>
        </w:rPr>
      </w:pPr>
      <w:ins w:id="146" w:author="武田 千裕" w:date="2022-06-03T13:56:00Z">
        <w:r>
          <w:rPr>
            <w:rFonts w:cs="ＭＳ 明朝;MS Mincho"/>
            <w:b w:val="false"/>
            <w:sz w:val="20"/>
            <w:u w:val="single"/>
          </w:rPr>
          <w:t>※</w:t>
        </w:r>
      </w:ins>
      <w:ins w:id="147" w:author="武田 千裕" w:date="2022-06-03T13:56:00Z">
        <w:r>
          <w:rPr>
            <w:b w:val="false"/>
            <w:sz w:val="20"/>
            <w:u w:val="single"/>
          </w:rPr>
          <w:t>同日に県新人戦の申し込みもあります。</w:t>
        </w:r>
      </w:ins>
    </w:p>
    <w:p>
      <w:pPr>
        <w:pStyle w:val="Normal"/>
        <w:ind w:left="2000" w:hanging="2000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</w:r>
    </w:p>
    <w:p>
      <w:pPr>
        <w:pStyle w:val="Normal"/>
        <w:rPr>
          <w:sz w:val="20"/>
          <w:ins w:id="148" w:author="武田 千裕" w:date="2022-05-31T20:19:00Z"/>
        </w:rPr>
      </w:pP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　抽選会</w:t>
      </w:r>
    </w:p>
    <w:p>
      <w:pPr>
        <w:pStyle w:val="Normal"/>
        <w:ind w:left="988" w:hanging="278"/>
        <w:rPr>
          <w:sz w:val="20"/>
          <w:u w:val="single"/>
        </w:rPr>
      </w:pPr>
      <w:del w:id="149" w:author="武田 千裕" w:date="2022-05-31T20:19:00Z">
        <w:r>
          <w:rPr>
            <w:sz w:val="20"/>
          </w:rPr>
          <w:delText>　　　　　　　</w:delText>
        </w:r>
      </w:del>
      <w:r>
        <w:rPr>
          <w:sz w:val="20"/>
        </w:rPr>
        <w:t>７月７</w:t>
      </w:r>
      <w:del w:id="150" w:author="武田 千裕" w:date="2022-05-18T08:01:00Z">
        <w:r>
          <w:rPr>
            <w:sz w:val="20"/>
          </w:rPr>
          <w:delText>４</w:delText>
        </w:r>
      </w:del>
      <w:r>
        <w:rPr>
          <w:sz w:val="20"/>
        </w:rPr>
        <w:t>日（金）</w:t>
      </w:r>
      <w:r>
        <w:rPr>
          <w:sz w:val="20"/>
        </w:rPr>
        <w:t>16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～　横須賀学院高校（</w:t>
      </w:r>
      <w:ins w:id="151" w:author="武田 千裕" w:date="2022-06-03T13:56:00Z">
        <w:r>
          <w:rPr>
            <w:b w:val="false"/>
            <w:sz w:val="20"/>
            <w:u w:val="single"/>
          </w:rPr>
          <w:t>※同日に県新人戦の申し込みもあります。</w:t>
        </w:r>
      </w:ins>
      <w:r>
        <w:rPr>
          <w:sz w:val="20"/>
          <w:u w:val="single"/>
        </w:rPr>
        <w:t>）</w:t>
      </w:r>
    </w:p>
    <w:p>
      <w:pPr>
        <w:pStyle w:val="Normal"/>
        <w:ind w:left="988" w:hanging="278"/>
        <w:rPr>
          <w:sz w:val="20"/>
          <w:u w:val="single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マネージャー会議は</w:t>
      </w:r>
      <w:del w:id="152" w:author="武田 千裕" w:date="2022-05-31T20:19:00Z">
        <w:r>
          <w:rPr>
            <w:sz w:val="20"/>
          </w:rPr>
          <w:delText>　　</w:delText>
        </w:r>
      </w:del>
      <w:r>
        <w:rPr>
          <w:sz w:val="20"/>
        </w:rPr>
        <w:t>なし（必要な連絡は、文書またはホームページにて行います）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ins w:id="153" w:author="武田 千裕" w:date="2022-05-31T20:19:00Z"/>
        </w:rPr>
      </w:pPr>
      <w:r>
        <w:rPr>
          <w:sz w:val="20"/>
        </w:rPr>
        <w:t>11</w:t>
      </w:r>
      <w:r>
        <w:rPr>
          <w:sz w:val="20"/>
        </w:rPr>
        <w:t>　ドロー・日程発表</w:t>
      </w:r>
    </w:p>
    <w:p>
      <w:pPr>
        <w:pStyle w:val="Normal"/>
        <w:ind w:firstLine="708"/>
        <w:rPr/>
      </w:pPr>
      <w:del w:id="154" w:author="武田 千裕" w:date="2022-05-31T20:19:00Z">
        <w:r>
          <w:rPr>
            <w:sz w:val="20"/>
          </w:rPr>
          <w:delText>　　</w:delText>
        </w:r>
      </w:del>
      <w:r>
        <w:rPr>
          <w:sz w:val="20"/>
        </w:rPr>
        <w:t>７月</w:t>
      </w:r>
      <w:r>
        <w:rPr>
          <w:sz w:val="20"/>
        </w:rPr>
        <w:t>12</w:t>
      </w:r>
      <w:del w:id="155" w:author="武田 千裕" w:date="2022-05-18T08:01:00Z">
        <w:r>
          <w:rPr>
            <w:sz w:val="20"/>
          </w:rPr>
          <w:delText>９</w:delText>
        </w:r>
      </w:del>
      <w:r>
        <w:rPr>
          <w:sz w:val="20"/>
        </w:rPr>
        <w:t>日（水）に神奈川県高体連テニス専門部地区専門部のホームページ上で発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</w:t>
      </w:r>
      <w:r>
        <w:rPr>
          <w:sz w:val="20"/>
        </w:rPr>
        <w:t>　その他</w:t>
      </w:r>
    </w:p>
    <w:p>
      <w:pPr>
        <w:pStyle w:val="Normal"/>
        <w:ind w:left="992" w:hanging="284"/>
        <w:rPr>
          <w:sz w:val="20"/>
        </w:rPr>
      </w:pPr>
      <w:del w:id="156" w:author="武田 千裕" w:date="2022-05-31T20:21:00Z">
        <w:r>
          <w:rPr>
            <w:sz w:val="20"/>
          </w:rPr>
          <w:delText>　　　　　　　　　　　　</w:delText>
        </w:r>
      </w:del>
      <w:r>
        <w:rPr>
          <w:sz w:val="20"/>
        </w:rPr>
        <w:t>(1)</w:t>
      </w:r>
      <w:r>
        <w:rPr>
          <w:sz w:val="20"/>
        </w:rPr>
        <w:t>ウェア類の基準は、県大会に準じます。</w:t>
      </w:r>
    </w:p>
    <w:p>
      <w:pPr>
        <w:pStyle w:val="Normal"/>
        <w:ind w:left="992" w:hanging="284"/>
        <w:rPr>
          <w:sz w:val="20"/>
        </w:rPr>
      </w:pPr>
      <w:r>
        <w:rPr>
          <w:sz w:val="20"/>
        </w:rPr>
        <w:t>(2)</w:t>
      </w:r>
      <w:r>
        <w:rPr>
          <w:sz w:val="20"/>
        </w:rPr>
        <w:t>合同チームのベンチコーチは、両校登録を行い、コート内に交代で入ることを許可します。</w:t>
      </w:r>
      <w:del w:id="157" w:author="武田 千裕" w:date="2022-05-31T20:06:00Z">
        <w:r>
          <w:rPr>
            <w:sz w:val="20"/>
          </w:rPr>
          <w:delText>ることがあります。</w:delText>
        </w:r>
      </w:del>
    </w:p>
    <w:p>
      <w:pPr>
        <w:pStyle w:val="Normal"/>
        <w:rPr>
          <w:sz w:val="20"/>
          <w:ins w:id="158" w:author="武田 千裕" w:date="2022-05-31T20:21:00Z"/>
        </w:rPr>
      </w:pPr>
      <w:r>
        <w:rPr>
          <w:sz w:val="20"/>
        </w:rPr>
        <w:t>13</w:t>
      </w:r>
      <w:r>
        <w:rPr>
          <w:sz w:val="20"/>
        </w:rPr>
        <w:t>　問い合わせ先</w:t>
      </w:r>
    </w:p>
    <w:p>
      <w:pPr>
        <w:pStyle w:val="Normal"/>
        <w:ind w:firstLine="850"/>
        <w:rPr/>
      </w:pPr>
      <w:del w:id="159" w:author="武田 千裕" w:date="2022-05-31T20:21:00Z">
        <w:r>
          <w:rPr>
            <w:sz w:val="20"/>
          </w:rPr>
          <w:delText>　　　　</w:delText>
        </w:r>
      </w:del>
      <w:r>
        <w:rPr>
          <w:sz w:val="20"/>
        </w:rPr>
        <w:t>大会委員長　</w:t>
      </w:r>
      <w:ins w:id="160" w:author="武田 千裕" w:date="2022-05-18T08:02:00Z">
        <w:r>
          <w:rPr>
            <w:rFonts w:cs="ＭＳ 明朝;MS Mincho"/>
            <w:sz w:val="20"/>
          </w:rPr>
          <w:t>木村</w:t>
        </w:r>
      </w:ins>
      <w:del w:id="161" w:author="武田 千裕" w:date="2022-05-18T08:02:00Z">
        <w:r>
          <w:rPr>
            <w:rFonts w:cs="ＭＳ 明朝;MS Mincho"/>
            <w:sz w:val="20"/>
          </w:rPr>
          <w:delText>小林</w:delText>
        </w:r>
      </w:del>
      <w:r>
        <w:rPr>
          <w:rFonts w:cs="ＭＳ 明朝;MS Mincho"/>
          <w:sz w:val="20"/>
        </w:rPr>
        <w:t>　</w:t>
      </w:r>
      <w:ins w:id="162" w:author="武田 千裕" w:date="2022-05-18T08:02:00Z">
        <w:r>
          <w:rPr>
            <w:rFonts w:cs="ＭＳ 明朝;MS Mincho"/>
            <w:sz w:val="20"/>
          </w:rPr>
          <w:t>理志</w:t>
        </w:r>
      </w:ins>
      <w:del w:id="163" w:author="武田 千裕" w:date="2022-05-18T08:02:00Z">
        <w:r>
          <w:rPr>
            <w:rFonts w:cs="ＭＳ 明朝;MS Mincho"/>
            <w:sz w:val="20"/>
          </w:rPr>
          <w:delText>隆</w:delText>
        </w:r>
      </w:del>
      <w:r>
        <w:rPr>
          <w:rFonts w:cs="ＭＳ 明朝;MS Mincho"/>
          <w:sz w:val="20"/>
        </w:rPr>
        <w:t>（</w:t>
      </w:r>
      <w:ins w:id="164" w:author="武田 千裕" w:date="2022-05-18T08:02:00Z">
        <w:r>
          <w:rPr>
            <w:rFonts w:cs="ＭＳ 明朝;MS Mincho"/>
            <w:sz w:val="20"/>
          </w:rPr>
          <w:t>横須賀学院</w:t>
        </w:r>
      </w:ins>
      <w:del w:id="165" w:author="武田 千裕" w:date="2022-05-18T08:02:00Z">
        <w:r>
          <w:rPr>
            <w:rFonts w:cs="ＭＳ 明朝;MS Mincho"/>
            <w:sz w:val="20"/>
          </w:rPr>
          <w:delText>逗葉</w:delText>
        </w:r>
      </w:del>
      <w:r>
        <w:rPr>
          <w:rFonts w:cs="ＭＳ 明朝;MS Mincho"/>
          <w:sz w:val="20"/>
        </w:rPr>
        <w:t>高校）　学校電話　</w:t>
      </w:r>
      <w:r>
        <w:rPr>
          <w:rFonts w:cs="ＭＳ 明朝;MS Mincho"/>
          <w:sz w:val="20"/>
        </w:rPr>
        <w:t>0</w:t>
      </w:r>
      <w:r>
        <w:rPr>
          <w:rFonts w:cs="ＭＳ 明朝;MS Mincho"/>
          <w:sz w:val="20"/>
        </w:rPr>
        <w:t>46-8</w:t>
      </w:r>
      <w:ins w:id="166" w:author="武田 千裕" w:date="2022-05-18T08:05:00Z">
        <w:r>
          <w:rPr>
            <w:rFonts w:cs="ＭＳ 明朝;MS Mincho"/>
            <w:sz w:val="20"/>
          </w:rPr>
          <w:t>22</w:t>
        </w:r>
      </w:ins>
      <w:del w:id="167" w:author="武田 千裕" w:date="2022-05-18T08:05:00Z">
        <w:r>
          <w:rPr>
            <w:rFonts w:cs="ＭＳ 明朝;MS Mincho"/>
            <w:sz w:val="20"/>
          </w:rPr>
          <w:delText>73</w:delText>
        </w:r>
      </w:del>
      <w:r>
        <w:rPr>
          <w:rFonts w:cs="ＭＳ 明朝;MS Mincho"/>
          <w:sz w:val="20"/>
        </w:rPr>
        <w:t>-</w:t>
      </w:r>
      <w:ins w:id="168" w:author="武田 千裕" w:date="2022-05-18T08:05:00Z">
        <w:r>
          <w:rPr>
            <w:rFonts w:cs="ＭＳ 明朝;MS Mincho"/>
            <w:sz w:val="20"/>
          </w:rPr>
          <w:t>3218</w:t>
        </w:r>
      </w:ins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152" w:leader="none"/>
        <w:tab w:val="right" w:pos="12304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152" w:leader="none"/>
        <w:tab w:val="right" w:pos="12304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imura@yokosukagakuin.jp" TargetMode="External"/><Relationship Id="rId3" Type="http://schemas.openxmlformats.org/officeDocument/2006/relationships/hyperlink" Target="mailto:takeda-fr5@pen-kanagawa.e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23:00Z</dcterms:created>
  <dc:creator>FMV-USER</dc:creator>
  <dc:description/>
  <cp:keywords/>
  <dc:language>en-US</dc:language>
  <cp:lastModifiedBy>横須賀学院</cp:lastModifiedBy>
  <cp:lastPrinted>2023-05-24T11:21:00Z</cp:lastPrinted>
  <dcterms:modified xsi:type="dcterms:W3CDTF">2023-06-08T03:46:00Z</dcterms:modified>
  <cp:revision>4</cp:revision>
  <dc:subject/>
  <dc:title>地区総体実施要項リーグ戦案</dc:title>
</cp:coreProperties>
</file>